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0"/>
        </w:rPr>
        <w:t xml:space="preserve">У П Р А В Л Е Н И Е     О Б Р А З О В А Н И 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ЗАТО г.Североморск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36"/>
          <w:szCs w:val="20"/>
        </w:rPr>
      </w:pPr>
      <w:r>
        <w:rPr>
          <w:rFonts w:eastAsia="Arial Unicode MS"/>
          <w:b/>
          <w:bCs/>
          <w:sz w:val="36"/>
          <w:szCs w:val="20"/>
        </w:rPr>
        <w:t xml:space="preserve">П  Р  И  К  А  З </w:t>
      </w:r>
    </w:p>
    <w:p>
      <w:pPr>
        <w:pStyle w:val="Normal"/>
        <w:jc w:val="center"/>
        <w:rPr>
          <w:rFonts w:eastAsia="Arial Unicode MS"/>
          <w:b/>
          <w:b/>
          <w:bCs/>
          <w:sz w:val="40"/>
          <w:szCs w:val="20"/>
        </w:rPr>
      </w:pPr>
      <w:r>
        <w:rPr>
          <w:rFonts w:eastAsia="Arial Unicode MS"/>
          <w:b/>
          <w:bCs/>
          <w:sz w:val="4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>«   18    »     марта    2019 г.                                                    № 35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рганизации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профилактике  безнадзорности и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 протокола  межведомственного совещания  в Министерстве образования и науки Мурманской области  от 22.02.2019 «По вопросам профилактики безнадзорности и правонарушений обучающихся и студентов образовательных организаций», в целях принятия дополнительных мер по организации воспитательной деятельности по профилактике безнадзорности и правонарушений среди несовершеннолетн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ководителям 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иров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количестве информаций, направленных в правоохранительные структуры УМВД России по Мурманской области, УФСБ России по Мурманской области о фактах неисполнения или ненадлежащего исполнения родителями (законными представителями) обязанностей по воспитанию, содержанию и обучению несовершеннолетних, жестокого обращения с ними, вовлечения их в преступную или противоправную деятельность, в том числе связанную с незаконным оборотом наркотиков, о несовершеннолетних, совершивших преступления и административные правонарушения, причисляющих себя к группировкам экстремистской направленности, самовольно покинувших место жительства (пребывания), уклоняющихся от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отчета по исполнению: ежеквартально, </w:t>
      </w:r>
      <w:r>
        <w:rPr>
          <w:b/>
          <w:sz w:val="28"/>
          <w:szCs w:val="28"/>
        </w:rPr>
        <w:t>до 1 числа</w:t>
      </w:r>
      <w:r>
        <w:rPr>
          <w:sz w:val="28"/>
          <w:szCs w:val="28"/>
        </w:rPr>
        <w:t xml:space="preserve">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Осуществлять мониторинг  организации досуга и внеурочной занятости обучающихся образовательных организаций в свободное от учебы вре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чета по исполнению: ежегодно </w:t>
      </w:r>
      <w:r>
        <w:rPr>
          <w:b/>
          <w:sz w:val="28"/>
          <w:szCs w:val="28"/>
        </w:rPr>
        <w:t>до 5 октября, до 5 апр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 Осуществлять  мониторинг выявления и учета несовершеннолетних, не посещающих или систематически пропускающих занятия в образовательной организации (приказ Управления образования от 05.10.2017 №1069 «Об организации учета несовершеннолетних, не посещающих или систематически пропускающих по неуважительным причинам занятия в образовательных организация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чета по исполнению: ежеквартально </w:t>
      </w:r>
      <w:r>
        <w:rPr>
          <w:b/>
          <w:sz w:val="28"/>
          <w:szCs w:val="28"/>
        </w:rPr>
        <w:t>до 5 числа</w:t>
      </w:r>
      <w:r>
        <w:rPr>
          <w:sz w:val="28"/>
          <w:szCs w:val="28"/>
        </w:rPr>
        <w:t xml:space="preserve">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Осуществлять мониторинг охвата детей и подростков, учитываемых органами и учреждениями системы профилактики, организованными формами отдыха, оздоровления и занятости в летний период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отчета по исполнению: </w:t>
      </w:r>
      <w:r>
        <w:rPr>
          <w:b/>
          <w:sz w:val="28"/>
          <w:szCs w:val="28"/>
        </w:rPr>
        <w:t>ежегодно до 1 июля, до 1 августа, до 1 сен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должить практику проведения совместных  мероприятий по вопросам организации в образовательных учреждениях  ЗАТО г. Североморск профилактической работы среди обучающихся с приглашением специалистов территориального отдела МО МВД России по ЗАТО г.Североморск и г.Островной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тчета по исполнению: </w:t>
      </w:r>
      <w:r>
        <w:rPr>
          <w:b/>
          <w:sz w:val="28"/>
          <w:szCs w:val="28"/>
        </w:rPr>
        <w:t>12.12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овать проведение мониторинга условий успешной социальной, культурной и языковой адаптации обучающихся образовательных организаций, являющихся мигра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чета по исполнению: ежегодно </w:t>
      </w:r>
      <w:r>
        <w:rPr>
          <w:b/>
          <w:sz w:val="28"/>
          <w:szCs w:val="28"/>
        </w:rPr>
        <w:t>до 1 октябр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  <w:tab/>
        <w:t>Организовать во взаимодействии с родительскими комитетами и родительской общественностью «Родительский патруль» проведение разъяснительных мероприятий по соблюдению правил перевозки детей-пассажиров, сделав особый акцент на использование детских удерживающих устройств при перевозк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</w:t>
        <w:tab/>
        <w:t>При проведении профилактических мероприятий уделить особое внимание несовершеннолетним пешеходам возрастной категории с 11 до 16 лет, а также мальчикам и юношам (по статистике получают травмы в ДТП больше девоч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</w:t>
        <w:tab/>
        <w:t>Организовать разъяснение среди детей-водителей велосипедов и их родителей о необходимости использования средств пассивной защиты (мото- и велошлемов, перчаток и налокотников). В период летних каникул совместно с автоинспекторами на постоянной основе проводить акции и другие мероприятия, направленные на профилактику ДТП с участием двухколес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родолжить работу по популяризации использования световозвращающих элементов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– </w:t>
      </w:r>
      <w:r>
        <w:rPr>
          <w:b/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чета: </w:t>
      </w:r>
      <w:r>
        <w:rPr>
          <w:b/>
          <w:sz w:val="28"/>
          <w:szCs w:val="28"/>
        </w:rPr>
        <w:t>12.12.201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Совместно с сотрудниками Госавтоинспекции в каникулярный период обеспечить проведение профилактических мероприятий о необходимости соблюдения ПДД с воспитанниками детских оздоровительных лаг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тчета по исполнению: </w:t>
      </w:r>
      <w:r>
        <w:rPr>
          <w:b/>
          <w:sz w:val="28"/>
          <w:szCs w:val="28"/>
        </w:rPr>
        <w:t>15.07.201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беспечить в образовательных организациях проведение совместно с сотрудниками правоохранительных структур, специалистами учреждений здравоохранения профилактических антинаркот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  <w:r>
        <w:rPr>
          <w:b/>
          <w:sz w:val="28"/>
          <w:szCs w:val="28"/>
        </w:rPr>
        <w:t>постоянно</w:t>
      </w:r>
      <w:r>
        <w:rPr>
          <w:sz w:val="28"/>
          <w:szCs w:val="28"/>
        </w:rPr>
        <w:t>.</w:t>
      </w:r>
    </w:p>
    <w:p>
      <w:pPr>
        <w:pStyle w:val="Bodytext21"/>
        <w:shd w:fill="auto" w:val="clear"/>
        <w:tabs>
          <w:tab w:val="clear" w:pos="708"/>
          <w:tab w:val="left" w:pos="1152" w:leader="none"/>
        </w:tabs>
        <w:ind w:firstLine="709"/>
        <w:rPr/>
      </w:pPr>
      <w:r>
        <w:rPr>
          <w:color w:val="000000"/>
          <w:lang w:bidi="ru-RU"/>
        </w:rPr>
        <w:t>1.13. Разработать планы мероприятий антинаркотической направленности на 2-ое полугодие 2018/2019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lang w:bidi="ru-RU"/>
        </w:rPr>
        <w:t xml:space="preserve"> </w:t>
      </w:r>
      <w:r>
        <w:rPr>
          <w:sz w:val="28"/>
          <w:szCs w:val="28"/>
        </w:rPr>
        <w:t xml:space="preserve">Срок отчета по исполнению: </w:t>
      </w:r>
      <w:r>
        <w:rPr>
          <w:b/>
          <w:sz w:val="28"/>
          <w:szCs w:val="28"/>
        </w:rPr>
        <w:t>20.06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Ю.В.Глад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Красная строк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rFonts w:eastAsia="MS Mincho;ＭＳ 明朝"/>
      <w:b/>
      <w:bCs/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Красная строка"/>
    <w:basedOn w:val="Normal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1">
    <w:name w:val="Цитата"/>
    <w:basedOn w:val="Normal"/>
    <w:qFormat/>
    <w:pPr>
      <w:shd w:fill="FFFFFF" w:val="clear"/>
      <w:ind w:left="5" w:right="10" w:firstLine="725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2:00Z</dcterms:created>
  <dc:creator>User</dc:creator>
  <dc:description/>
  <cp:keywords/>
  <dc:language>en-US</dc:language>
  <cp:lastModifiedBy>Компьютер</cp:lastModifiedBy>
  <cp:lastPrinted>2019-03-19T16:00:00Z</cp:lastPrinted>
  <dcterms:modified xsi:type="dcterms:W3CDTF">2019-03-21T07:22:00Z</dcterms:modified>
  <cp:revision>15</cp:revision>
  <dc:subject/>
  <dc:title>Протокол</dc:title>
</cp:coreProperties>
</file>