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О «ИНФОРМАЦИОННО-МЕТОДИЧЕСКИЙ  ЦЕНТР» </w:t>
      </w:r>
    </w:p>
    <w:p>
      <w:pPr>
        <w:pStyle w:val="Normal"/>
        <w:rPr/>
      </w:pPr>
      <w:r>
        <w:rPr>
          <w:b/>
          <w:sz w:val="28"/>
          <w:szCs w:val="28"/>
        </w:rPr>
        <w:t>НА  ДЕКАБРЬ  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7" w:type="dxa"/>
        <w:jc w:val="left"/>
        <w:tblInd w:w="-7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"/>
        <w:gridCol w:w="64"/>
        <w:gridCol w:w="4909"/>
        <w:gridCol w:w="72"/>
        <w:gridCol w:w="68"/>
        <w:gridCol w:w="1365"/>
        <w:gridCol w:w="56"/>
        <w:gridCol w:w="1806"/>
        <w:gridCol w:w="39"/>
        <w:gridCol w:w="2252"/>
      </w:tblGrid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 провед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03" w:hRule="atLeast"/>
        </w:trPr>
        <w:tc>
          <w:tcPr>
            <w:tcW w:w="11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360" w:hanging="0"/>
              <w:textAlignment w:val="auto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аналитическ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highlight w:val="magenta"/>
              </w:rPr>
            </w:pPr>
            <w:r>
              <w:rPr>
                <w:b/>
                <w:color w:val="FF0000"/>
                <w:sz w:val="24"/>
                <w:szCs w:val="24"/>
                <w:highlight w:val="magenta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я управления образования по вопросам качества образования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ских Ю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кова М.Б.</w:t>
            </w:r>
          </w:p>
        </w:tc>
      </w:tr>
      <w:tr>
        <w:trPr>
          <w:trHeight w:val="329" w:hRule="atLeast"/>
        </w:trPr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ниторинг заболеваемости, посещаемости в МБДОУ д/с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ая И.Г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комплектования МБДОУ д/с на 01.12.2020 г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5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ая И.Г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кущий мониторинг качества организации и предоставления образовательных услуг в МБДОУ д/с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ечение месяц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о вторникам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ая И.Г.,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арева Т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состояния системы дошкольного образования в МБДОУ д/с за 2020 год 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ая И.Г.,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харева Т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 данных и подготовка информации к  собеседованию по деятельности дошкольных учреждений за 2020 год, отчету 85-К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1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товская И.Г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Мониторинг учета детей в образовательных организациях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 20 числа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Проведение круглого стола для лиц, ответственных за внедрение ПФДО в организациях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8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, Тараканова С.С., Волков С.Г., Сакулина О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овещание для руководителей ППк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16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., Бражевская Н.Г., Анискевич М.В.,  Васильева А.Ф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Интернет-анкетирование педагогов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 20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Сопровождение федерального проекта «Поддержка семей, имеющих детей»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До 10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частие в совещании учителей начальной школы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09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бор данных и анализ информации по утвержденным форма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 «О мерах по преодолению детской беспризорности в Мурманской област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чет о выявлении детей, самовольно ушедших из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чет о фактах жестокого отношения к несовершеннолетним со стороны родителей (или иных законных представителей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  выполнения Плана мероприятий с учетом Комплекса мер, направленных на совершенствование работы по профилактике безнадзорности и правонарушений за 2020 год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ниторинг УО итогов проведения мероприятий в рамках масштабной  региональной  акции Декады «</w:t>
            </w:r>
            <w:r>
              <w:rPr>
                <w:sz w:val="24"/>
                <w:lang w:val="en-US"/>
              </w:rPr>
              <w:t>SOS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1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выполнения Плана мероприятий с учетом Комплекса мер, направленных на совершенствование работы по предупреждению межнациональных конфликтов, противодействию этнической и религиозной нетерпимости, ксенофобии и экстремистских проявлений среди несовершеннолетних – 4 квартал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Анализ выполнения Плана мероприятий с учетом Комплекса мер по профилактике суицидального поведения среди детей–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2 полугодие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Сверка данных о несовершеннолетних и семьях, состоящих на профилактических учетах;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- сбор данных о индивидуально-профилактической  работе с несовершеннолетними и семьями, состоящими на профилактических учетах по итогам 4 квартала 2020 год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Мониторинг статистического учета количества  многодетных семей в ЗАТО г.Североморск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Cs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Отчет о  профилактической работе с несовершеннолетни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</w:rPr>
              <w:t xml:space="preserve">не посещающими или систематически пропускающими  по  неуважительным причинам учебные занятия в образовательных организациях по итогам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 xml:space="preserve">4 квартала 2020 года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 xml:space="preserve">Участие в губернаторском новогоднем  мероприятии 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Ю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Участие в новогодней ёлке Главы ЗАТО г.Североморск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на площадке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Ю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 xml:space="preserve">Участие команд ЗАТО г.Североморск в Региональном чемпионате по интеллектуальной игре «Что? Где? Когда?» - 3 тур 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(МБОУСОШ №10, МБОУСОШ № 1, МБОУ «Гимназия №1»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вская Ю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  <w:t>Реализация Концепции развития системы профилактики безнадзорности и правонарушений несовершеннолетних ЗАТО г. Североморск по итогам 2 полугодия 2020 год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зультатах рассмотрения обращений граждан на портале ССТУ.РФ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12 – 31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по заболеваемости гриппом, ОРВИ обучающихся и работников образовательных организаций ЗАТО г.Североморск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он И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 введении ограничительных мероприятий по гриппу, ОРВИ, новой коронавирусной инфекции в группах, классах, образовательном учреждении в целом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 момента введения ограничительных мероприят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нформирование территориального отдела Управления Роспотребнадзора по Мурманской области, Министерства образования и науки Мурманской области, МАУ «Центр здорового питания» о принятых мерах по приостановлению образовательной деятельности, изменению формата обучения по группе/классу/образовательной организации в целом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с момента введения ограничительных мероприяти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«утреннего фильтра» в общеобразовательных организациях и сведений об обучающихся, не допущенных до заняти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рес Министерства образования и науки Мурманской области информации об обучающихся муниципальных общеобразовательных учреждений, не допущенных до занятий в ходе «утреннего фильтра»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муниципальных образовательных организаций, направленных на обеспечение санитарно-эпидемиологического благополучия населения и соблюдения правил поведения в связи с угрозой распространения на территории ЗАТО г. Североморск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еженедельных планов-графико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ева М.Е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Е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о всех проверках соблюдения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, утвержденных постановлением Правительства Мурманской области от 04.04.2020 № 175-ПП, в муниципальных образовательных организациях с указанием выявленных нарушений и принятых мерах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, 12, 19, 26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рес Министерства образования и науки Мурманской области информации о числе обучающихся, заболевших новой коронавирусной инфекцией, и мерах, принимаемых общеобразовательными организациями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ятниц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, 13, 20, 27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ева М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 результатах исполнения Плана реализации мероприятий по противодействию идеологии терроризма в образовательных организациях ЗАТО г.Североморск в 2020 году (утв. приказом УО от 27.01.2020 № 89) по итогам работы за 2020 год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4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 и формы статистических сведений по реализации ЗАТО г.Североморск мероприятий Комплексного плана противодействия идеологии терроризма в РФ на 2019-2023 годы за 2020 год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4.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б участии ОО в акции «Безопасный лед» во исполнение протокольных решений Комиссии по предупреждению и ликвидации чрезвычайных ситуаций и обеспечению пожарной безопасности Мурманской области от 10.09.2020 № 9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4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рес Министерства образования и науки Мурманской области отчета об участии ОО в акции «Безопасный лед»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7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ведений о результатах работы в соответствии с Планом мероприятий по вопросам гражданской обороны, защиты от чрезвычайных ситуаций природного и техногенного характера, пожарной безопасности и безопасности на водных объектах в образовательной среде на 2020 год (утв. приказом УО от 22.04.2020 № 466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25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он И.В.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ов населения и консультирование по вопросам, связанным с воспитанием детей, защитой имущественных, жилищных и личных прав несовершеннолетних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недельникам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ам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, 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нко О.А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, Ульянова Л.Н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жалобами и письмами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О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Л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азой данных первичного учета детей и детей, оставшихся без попечения родителе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азой данных по обеспечению жильем детей-сирот и детей, оставшихся без попечения родителе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 и защите их прав в муниципальном образовании ЗАТО г.Североморск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ТО г.Североморск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ева М.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в судебных заседаниях по вопросам защиты прав несовершеннолетних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това Л.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, Якубо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илипенко О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 «Сведения о защите прав детей-сирот и детей, оставшихся без попечения родителей»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 В.Л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й И.Б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следование условий жизни детей, воспитывающихся в семьях усыновителей и приемных родителе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дготовка документов по усыновлению (отчимами, мачехами), посторонними гражданами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ведение плановой проверки условий жизни несовершеннолетних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, Якубова Т.В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бор документов на установление опеки (попечительства)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 В.Л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на ежемесячную жилищно-коммунальную выплату детям-сиротам и детям, оставшимся без попечения родителе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на ежемесячные выплаты замещающим родителям на подопечных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на выплаты вознаграждения приемным родителям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ведений в ЕГИССО реестры о лишении родительских прав, законных представителях 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О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 В.Л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а Т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отчетных документов по оплате дорожных расходов подопечных дете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Л.Н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 w:before="0" w:after="20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ограммно-методического обеспечения образовательного процесса в МБДОУ д\с  ЗАТО г. Североморск.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алендарные учебные графики и основные общеобразовательные программы общеобразовательных учреждени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айтов образовательных учреждений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1C1C1C"/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Н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чет об отключениях сети  Интернет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ежемесячно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спользования  АИС «Электронная школа» в части ведения электронных журналов, электронных дневников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чет об участии в мероприятиях по защите персональных данных, организованных Роскомнадзором по Мурманской области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17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й мониторинг вакансий  по состоянию на 01.01.2021 г.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25.12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Е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водный план основных мероприятий учреждений дополнительного образования,  запланированных на 1 квартал 2021г. 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2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Е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дрес Министерства образования и науки Мурманской области информации об организации исполнения методических рекомендаций и численности прошедших обучение по программе «Обработка персональных данных в образовательных организациях» (www.Единыйурок.рф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3.1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Е.С.</w:t>
            </w:r>
          </w:p>
        </w:tc>
      </w:tr>
      <w:tr>
        <w:trPr/>
        <w:tc>
          <w:tcPr>
            <w:tcW w:w="11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. Аттестация работников образования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документов на аттестацию руководящих  работников согласно графику аттестационной комиссии У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Ю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 по аттестации руководителей на первую (высшую) квалификационные категор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х Ю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етодическая помощь педагогическим работникам по оформлению документов при аттестации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 высшую квалификационные категор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педагогическим работникам по оформлению документов при аттестации на соответствие занимаемой должност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ндивидуальные консультации по вопросам аттестации </w:t>
            </w:r>
            <w:r>
              <w:rPr>
                <w:spacing w:val="-20"/>
                <w:sz w:val="24"/>
                <w:szCs w:val="24"/>
              </w:rPr>
              <w:t>педагогических и руководящих кадро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ача заявлений руководителями на аттестацию н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высшую квалификационные  категори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кспертных комиссий в ходе  аттестации руководителе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экспертных комиссий</w:t>
            </w:r>
          </w:p>
        </w:tc>
      </w:tr>
      <w:tr>
        <w:trPr/>
        <w:tc>
          <w:tcPr>
            <w:tcW w:w="11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бота координационного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риотическое воспитание дошкольников в условиях реализации ФГОС»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\с №6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ухарева Т.А</w:t>
            </w:r>
            <w:r>
              <w:rPr>
                <w:sz w:val="24"/>
                <w:szCs w:val="24"/>
                <w:shd w:fill="FFFFFF" w:val="clear"/>
              </w:rPr>
              <w:t xml:space="preserve"> Ткачук Е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spacing w:lineRule="auto" w:line="276" w:before="0" w:after="200"/>
              <w:ind w:right="4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6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здание развивающей предметно-пространственной среды в ДОО в соответствии с ФГОС»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 1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ва Т.А., Юлусова В.А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ишина В.И.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координационного центра МБУДО ДМ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к городскому брейн-рингу по истории армии России, посвященному 230-й годовщине взятия крепости Измаи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ДО ДМ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04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6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емьянчук А. С.</w:t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2"/>
                <w:sz w:val="24"/>
                <w:u w:val="single"/>
              </w:rPr>
            </w:pPr>
            <w:r>
              <w:rPr>
                <w:sz w:val="24"/>
                <w:szCs w:val="24"/>
              </w:rPr>
              <w:t>Мастер-класс по подготовке к городским соревнованиям по дарт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ДО ДМ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5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7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Демьянчук А. С.</w:t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Брейн-ринг по истории армии России, посвященный 230-й годовщине взятия крепости Измаил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ДО ДМ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0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1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нанских Е.П.</w:t>
            </w:r>
          </w:p>
        </w:tc>
      </w:tr>
      <w:tr>
        <w:trPr>
          <w:trHeight w:val="614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5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ценка качества образования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проверочные работ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 (по плану ОО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ОШ № 7, 8, 9, 12, Гимназии № 1</w:t>
            </w:r>
          </w:p>
        </w:tc>
      </w:tr>
      <w:tr>
        <w:trPr>
          <w:trHeight w:val="818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Итоговая аттестация обучающихся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 аттестация  выпускников  11 классов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бор заявлений и согласий от выпускников прошлых лет на участие в ГИА</w:t>
            </w:r>
          </w:p>
          <w:p>
            <w:pPr>
              <w:pStyle w:val="Normal"/>
              <w:jc w:val="left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У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Белозерова О.В.</w:t>
            </w:r>
          </w:p>
        </w:tc>
      </w:tr>
      <w:tr>
        <w:trPr/>
        <w:tc>
          <w:tcPr>
            <w:tcW w:w="11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4"/>
                <w:szCs w:val="24"/>
              </w:rPr>
              <w:t>Олимпиады, конкурсы, областные семинары и конферен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ый  этап Всероссийской олимпиады школьников (начало в 10.00)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-05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ницына И.Ю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12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С.Г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кина В.С.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И.В.</w:t>
            </w:r>
          </w:p>
        </w:tc>
      </w:tr>
      <w:tr>
        <w:trPr>
          <w:trHeight w:val="1456" w:hRule="atLeast"/>
        </w:trPr>
        <w:tc>
          <w:tcPr>
            <w:tcW w:w="556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2100" w:leader="none"/>
              </w:tabs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ХV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Трифоновские образовательные чтения -региональный этап XXV</w:t>
            </w:r>
            <w:r>
              <w:rPr>
                <w:sz w:val="24"/>
                <w:szCs w:val="24"/>
                <w:lang w:val="en-US" w:eastAsia="en-US"/>
              </w:rPr>
              <w:t>IX</w:t>
            </w:r>
            <w:r>
              <w:rPr>
                <w:sz w:val="24"/>
                <w:szCs w:val="24"/>
                <w:lang w:eastAsia="en-US"/>
              </w:rPr>
              <w:t xml:space="preserve"> Международных Рождественских образовательных чтений «Александр Невский: Запад и Восток, историческая память народа»</w:t>
              <w:tab/>
              <w:tab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УДПО МО «Институт развития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использованием дистанционных образовательных технологий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левич И. И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ая акция «Разделяй с нам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конкурс социальных проектов «Умная, Молодая, Креативная Россия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ь конкурсные работы в ГАУДО МО «МОЦДО «Лапландия» до 20.12.20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этап Всероссийской олимпиады научно-исследовательских и учебно-исследовательских проектов детей и молодежи по проблемам защиты окружающей среды «Человек-Земля-Космос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ь конкурсные работы в ГАУДО МО «МОЦДО «Лапландия» до 14.12.20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этап Всероссийского конкурса юных исследователей окружающей сред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ь конкурсные работы в ГАУДО МО «МОЦДО «Лапландия» до 10.12.20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XVII</w:t>
            </w:r>
            <w:r>
              <w:rPr>
                <w:sz w:val="24"/>
                <w:szCs w:val="24"/>
                <w:lang w:eastAsia="en-US"/>
              </w:rPr>
              <w:t xml:space="preserve"> Всероссийский химический турнир школьник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регистрировать участников команды до 10.01.2021 на сайте: </w:t>
            </w:r>
            <w:r>
              <w:rPr>
                <w:sz w:val="22"/>
                <w:szCs w:val="22"/>
                <w:lang w:val="en-US" w:eastAsia="en-US"/>
              </w:rPr>
              <w:t>http</w:t>
            </w:r>
            <w:r>
              <w:rPr>
                <w:sz w:val="22"/>
                <w:szCs w:val="22"/>
                <w:lang w:eastAsia="en-US"/>
              </w:rPr>
              <w:t>://</w:t>
            </w:r>
            <w:r>
              <w:rPr>
                <w:sz w:val="22"/>
                <w:szCs w:val="22"/>
                <w:lang w:val="en-US" w:eastAsia="en-US"/>
              </w:rPr>
              <w:t>school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scitourn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ый этап Всероссийского конкурса «Моя малая родина: природа, культура, этнос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ь конкурсные работы в ГАУДО МО «МОЦДО «Лапландия» до 03.12.20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й праздник «Ёлки эколят-Молодых защитников Природы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 отправлять в ГАУДО МО «МОЦДО «Лапландия» до 14.12.202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Т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тавить конкурсные материалы до 25.01.2020 по электронному адресу: </w:t>
            </w:r>
            <w:r>
              <w:rPr>
                <w:sz w:val="22"/>
                <w:szCs w:val="22"/>
                <w:lang w:val="en-US" w:eastAsia="en-US"/>
              </w:rPr>
              <w:t>eko</w:t>
            </w:r>
            <w:r>
              <w:rPr>
                <w:sz w:val="22"/>
                <w:szCs w:val="22"/>
                <w:lang w:eastAsia="en-US"/>
              </w:rPr>
              <w:t xml:space="preserve">@ </w:t>
            </w:r>
            <w:r>
              <w:rPr>
                <w:sz w:val="22"/>
                <w:szCs w:val="22"/>
                <w:lang w:val="en-US" w:eastAsia="en-US"/>
              </w:rPr>
              <w:t>laplandiya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org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Всероссийского  конкурса детского рисунка «Эколята – друзья и защитники Природы!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ить конкурсные материалы до 14.12.2020 в МБУО ИМ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а Т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ногопрофильная инженерная олимпиада «Звезда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 1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Ш № 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1- 02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ведение   международного  игрового  конкурса по английскому языку </w:t>
            </w:r>
          </w:p>
          <w:p>
            <w:pPr>
              <w:pStyle w:val="Normal"/>
              <w:widowControl w:val="false"/>
              <w:ind w:right="-7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ritish bulldog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overflowPunct w:val="true"/>
              <w:autoSpaceDE w:val="true"/>
              <w:ind w:left="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онкурсе исследовательских краеведческих работ обучающихся «Отечество»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ГАУДО МО «Лапландия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ем заявок до 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rcent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aplandiy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учителей истории 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 для детей с ограниченными возможностями здоровь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. фор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го литературного творчества «Рукописная книга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. фор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ой  конкурс чтецов  среди воспитанников дошкольных образовательных учреждений  «Я живу с природой в рифму» 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\с № 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12.2020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истанционно         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харева Т.А., . Власенко И.Ю.,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 конкурса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overflowPunct w:val="true"/>
              <w:autoSpaceDE w:val="true"/>
              <w:ind w:left="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цифры «Нейросети и коммуникации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-13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295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емина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АУДПО МО «ИРО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участия необходимо пройти </w:t>
            </w:r>
            <w:r>
              <w:rPr>
                <w:b/>
                <w:i/>
              </w:rPr>
              <w:t>регистрацию</w:t>
            </w:r>
            <w:r>
              <w:rPr>
                <w:i/>
              </w:rPr>
              <w:t xml:space="preserve"> на сайте института </w:t>
            </w:r>
            <w:hyperlink r:id="rId3">
              <w:r>
                <w:rPr>
                  <w:rStyle w:val="InternetLink"/>
                  <w:color w:val="000000"/>
                </w:rPr>
                <w:t>http://iro51.ru/napravlenie-deyatelnosti/metodicheskie-meropriyatiya/2615-plan-provedeniya-metodicheskikh-meropriyatij-gaudpo-mo-iro-na-oktyabr-dekabr-2019-goda</w:t>
              </w:r>
            </w:hyperlink>
            <w:r>
              <w:rPr/>
              <w:t xml:space="preserve"> </w:t>
            </w:r>
          </w:p>
          <w:p>
            <w:pPr>
              <w:pStyle w:val="Style1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Психолого-педагогическое сопровождение педагогов, участвующих в конкурсах профессионального мастерства</w:t>
              </w:r>
            </w:hyperlink>
            <w:r>
              <w:rPr>
                <w:sz w:val="24"/>
                <w:szCs w:val="24"/>
              </w:rPr>
              <w:t xml:space="preserve">  (приглашаются </w:t>
            </w:r>
            <w:r>
              <w:rPr>
                <w:sz w:val="24"/>
                <w:szCs w:val="24"/>
                <w:shd w:fill="FAFAFA" w:val="clear"/>
              </w:rPr>
              <w:t>старшие воспитатели, педагоги ДОО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 </w:t>
              <w:br/>
              <w:t>14: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И.И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нний возраст: вариативные практики образовательной деятельности</w:t>
              </w:r>
            </w:hyperlink>
            <w:r>
              <w:rPr>
                <w:sz w:val="24"/>
                <w:szCs w:val="24"/>
              </w:rPr>
              <w:br/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(межмуниципальный семинар-практикум)</w:t>
              </w:r>
            </w:hyperlink>
            <w:r>
              <w:rPr>
                <w:sz w:val="24"/>
                <w:szCs w:val="24"/>
              </w:rPr>
              <w:t xml:space="preserve"> (приглашаются  старшие воспитатели, педагоги ДОО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  <w:br/>
              <w:t>14: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И.И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Оценка образовательных достижений с учетом задачи по улучшению результатов участия российских школьников в международных исследованиях качества образования (PISA, TIMSS, PIRLS)</w:t>
              </w:r>
            </w:hyperlink>
            <w:r>
              <w:rPr>
                <w:sz w:val="24"/>
                <w:szCs w:val="24"/>
              </w:rPr>
              <w:t xml:space="preserve">  (приглашаются </w:t>
            </w:r>
            <w:r>
              <w:rPr>
                <w:sz w:val="24"/>
                <w:szCs w:val="24"/>
                <w:shd w:fill="FAFAFA" w:val="clear"/>
              </w:rPr>
              <w:t>руководящие и педагогические работники общеобразователь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Н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собенности подготовки практической части ОГЭ по химии  (приглашаются  </w:t>
            </w:r>
            <w:r>
              <w:rPr>
                <w:sz w:val="24"/>
                <w:szCs w:val="24"/>
                <w:shd w:fill="FAFAFA" w:val="clear"/>
              </w:rPr>
              <w:t>руководящие и педагогические работники общеобразователь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  <w:hyperlink r:id="rId9">
              <w:r>
                <w:rPr>
                  <w:rStyle w:val="InternetLink"/>
                  <w:sz w:val="24"/>
                  <w:szCs w:val="24"/>
                </w:rPr>
                <w:br/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бина О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ирование смыслового чтения у младших школьников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учителя 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  <w:br/>
              <w:t>12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ич И.И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рганизация деятельности служб примирения образовательных организаций</w:t>
              </w:r>
            </w:hyperlink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глашаются учителя и преподаватели математик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  <w:br/>
              <w:t>12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А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Эффективные формы работы с родителями, воспитывающими детей с разными образовательными потребностями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shd w:fill="FAFAFA" w:val="clear"/>
              </w:rPr>
              <w:t xml:space="preserve">приглашаются педагоги и специалисты образовательных организаций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  <w:br/>
              <w:t>14: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О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временный урок окружающего мира: технологии, приёмы, методы работы</w:t>
              </w:r>
            </w:hyperlink>
            <w:r>
              <w:rPr>
                <w:sz w:val="24"/>
                <w:szCs w:val="24"/>
              </w:rPr>
              <w:t xml:space="preserve"> (приглашаются учителя 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  <w:br/>
              <w:t xml:space="preserve"> 14: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енко Т.С.</w:t>
            </w:r>
          </w:p>
        </w:tc>
      </w:tr>
      <w:tr>
        <w:trPr>
          <w:trHeight w:val="241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бинары   ГАУДПО МО «ИРО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ля участия необходимо пройти </w:t>
            </w:r>
            <w:r>
              <w:rPr>
                <w:b/>
                <w:i/>
              </w:rPr>
              <w:t>регистрацию</w:t>
            </w:r>
            <w:r>
              <w:rPr>
                <w:i/>
              </w:rPr>
              <w:t xml:space="preserve"> на сайте института </w:t>
            </w:r>
            <w:hyperlink r:id="rId14">
              <w:r>
                <w:rPr>
                  <w:rStyle w:val="InternetLink"/>
                  <w:color w:val="000000"/>
                </w:rPr>
                <w:t>http://iro51.ru/napravlenie-deyatelnosti/metodicheskie-meropriyatiya/2615-plan-provedeniya-metodicheskikh-meropriyatij-gaudpo-mo-iro-na-oktyabr-dekabr-2019-god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Исследовательская деятельность воспитанников: формы и пути её осуществления</w:t>
              </w:r>
            </w:hyperlink>
            <w:r>
              <w:rPr>
                <w:sz w:val="24"/>
                <w:szCs w:val="24"/>
              </w:rPr>
              <w:t xml:space="preserve"> (приглашаются воспитатели ДОО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  <w:br/>
              <w:t>14.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рганизация профориентации и сопровождение профессионального самоопределения обучающихся на уроках и внеурочной деятельности</w:t>
              </w:r>
            </w:hyperlink>
            <w:r>
              <w:rPr>
                <w:sz w:val="24"/>
                <w:szCs w:val="24"/>
              </w:rPr>
              <w:t xml:space="preserve"> (приглашаются учителя и педагогические работники общеобразовательных организаций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  <w:br/>
              <w:t>14: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ова М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Вебинар для экспертов комиссий по проверке итогового сочинения "Согласование подходов к оцениванию итогового сочинения в 2020 г."</w:t>
              </w:r>
            </w:hyperlink>
            <w:r>
              <w:rPr>
                <w:sz w:val="24"/>
                <w:szCs w:val="24"/>
              </w:rPr>
              <w:t xml:space="preserve">  (приглашаются  у</w:t>
            </w:r>
            <w:r>
              <w:rPr>
                <w:sz w:val="24"/>
                <w:szCs w:val="24"/>
                <w:shd w:fill="FAFAFA" w:val="clear"/>
              </w:rPr>
              <w:t>чителя и преподаватели русского языка и литерату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  <w:br/>
              <w:t>09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Дмитриева О.К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звитие основ проектной и исследовательской деятельности на уроке иностранного языка в контексте формирования функциональной грамотности учащихся</w:t>
              </w:r>
            </w:hyperlink>
            <w:r>
              <w:rPr>
                <w:sz w:val="24"/>
                <w:szCs w:val="24"/>
              </w:rPr>
              <w:t xml:space="preserve"> (приглашаются учителя и преподаватели иностранного языка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  <w:br/>
              <w:t>15: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еева О.В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Специфика выполнения задания 27 на ЕГЭ по русскому языку в 2021 г.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учителя и преподаватели русского языка и литератур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  <w:br/>
              <w:t>15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яну Л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нструирование современного урока технологии на основе практикоориентированного подхода</w:t>
              </w:r>
            </w:hyperlink>
            <w:r>
              <w:rPr>
                <w:sz w:val="24"/>
                <w:szCs w:val="24"/>
              </w:rPr>
              <w:t xml:space="preserve"> (приглашаются  учителя технологии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  <w:br/>
              <w:t>14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ирова М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О ЕГЭ предметно (особенности выполнения творческих заданий и заданий высокого уровня сложности) – РУССКИЙ ЯЗЫК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учащиеся образовательных организац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  <w:br/>
              <w:t>15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Ротаряну Л.А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ормирование положительного отношения к трудовой деятельности у воспитанников ДОО посредством социального проектирования</w:t>
              </w:r>
            </w:hyperlink>
            <w:r>
              <w:rPr>
                <w:sz w:val="24"/>
                <w:szCs w:val="24"/>
              </w:rPr>
              <w:t xml:space="preserve"> (приглашаются воспитатели ДОО)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  <w:br/>
              <w:t>14: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ур Е.Е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Здоровье и физическое развитие воспитанников ДОО</w:t>
              </w:r>
            </w:hyperlink>
            <w:r>
              <w:rPr>
                <w:sz w:val="24"/>
                <w:szCs w:val="24"/>
              </w:rPr>
              <w:t xml:space="preserve"> (приглашаются </w:t>
            </w:r>
            <w:r>
              <w:rPr>
                <w:sz w:val="24"/>
                <w:szCs w:val="24"/>
                <w:shd w:fill="FAFAFA" w:val="clear"/>
              </w:rPr>
              <w:t>Инструкторы ФК, педагоги ДОО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  <w:br/>
              <w:t>14: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Татаур Е.Е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нализ результатов ВПР 2020 года по окружающему миру в 4-х классах</w:t>
              </w:r>
            </w:hyperlink>
            <w:r>
              <w:rPr>
                <w:sz w:val="24"/>
                <w:szCs w:val="24"/>
              </w:rPr>
              <w:t xml:space="preserve"> (приглашаются Учителя 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  <w:br/>
              <w:t>15: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именко Т.С. 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AFAFA" w:val="clear"/>
                </w:rPr>
                <w:t>Анализ результатов ВПР 2020 года по русскому языку в 4-х классах</w:t>
              </w:r>
            </w:hyperlink>
            <w:r>
              <w:rPr>
                <w:sz w:val="24"/>
                <w:szCs w:val="24"/>
              </w:rPr>
              <w:t xml:space="preserve"> (приглашаются Учителя начальных классов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Регистрация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на сайте институ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18.12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shd w:fill="FAFAFA" w:val="clear"/>
              </w:rPr>
              <w:t>15: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AFAFA" w:val="clear"/>
              </w:rPr>
              <w:t>Гулевич И.И</w:t>
            </w:r>
          </w:p>
        </w:tc>
      </w:tr>
      <w:tr>
        <w:trPr>
          <w:trHeight w:val="241" w:hRule="atLeast"/>
        </w:trPr>
        <w:tc>
          <w:tcPr>
            <w:tcW w:w="111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Работа опорных ОУ, консультационных пунктов и ВТК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орное учреждение МБОУ "Североморская школа полного дня"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Организация духовно-нравственного воспитания школьников в рамках изучения курса ОРКСЭ и предметной области ОДНКНР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БОУ "Североморская школа полного дн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т мероприятия дистанционный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Е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орное учреждение МБОУ «Гимназия № 1»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Компетентностный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  подход в обучении и воспитании как  условие 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еемственности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школьного и начального образова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формат мероприятия дистанционный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ВТК «Формирование основ финансовой грамотности в урочной и внеурочной деятельности»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Занятие:</w:t>
            </w:r>
            <w:r>
              <w:rPr>
                <w:sz w:val="24"/>
                <w:szCs w:val="24"/>
              </w:rPr>
              <w:t xml:space="preserve"> «Содержание и методические подходы к изучению вопросов, связанных с понятием денег и формированием семейного бюджет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ТК «Методика подготовки учащихся к ГИА  по истории в условиях введения историко-культурного стандарта»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актикум</w:t>
            </w:r>
            <w:r>
              <w:rPr>
                <w:sz w:val="24"/>
                <w:szCs w:val="24"/>
              </w:rPr>
              <w:t>: «Использование инфографики для запоминания исторических процессов и систематизации знаний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Т.Г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ВТК «Информационно-методическое сопровождение деятельности молодого учителя истории и обществознания»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Занятие: </w:t>
            </w:r>
            <w:r>
              <w:rPr>
                <w:sz w:val="24"/>
                <w:szCs w:val="24"/>
              </w:rPr>
              <w:t>«Современные технологии проведения  уро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Т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ТК «Методическое сопровождение преподавания курса     « Физическая культура» в условиях введения и реализации ФГОС»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глый стол 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Обмен опытом работы по организации занятий физической культурой учащихся с отклонениями в состоянии здоровья или временными ограничениями физической нагруз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С.Г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Г.В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йман В.В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ВТК 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«Организация сетевого взаимодействия учреждений </w:t>
            </w:r>
            <w:r>
              <w:rPr>
                <w:i/>
                <w:sz w:val="24"/>
                <w:szCs w:val="24"/>
                <w:u w:val="single"/>
              </w:rPr>
              <w:t xml:space="preserve">общего и 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дополнительного образования </w:t>
            </w:r>
            <w:r>
              <w:rPr>
                <w:i/>
                <w:sz w:val="24"/>
                <w:szCs w:val="24"/>
                <w:u w:val="single"/>
              </w:rPr>
              <w:t xml:space="preserve">в решении задачи приобщения детей  к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систематическим занятиям 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>физкультурой и спортом»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Взаимодействие работы МОСШОРпо ЗВС г.Мурманска с лыжным отделением г.Северомор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№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С.Г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гупова О.Б.,  РоманенкоЛ.В. (тренер школы олимпийского резерва)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ВТК «Методическое и программное обеспечение экологического образования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уль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обучающихся к региональному этапу ВсОШ»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Н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О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Биология» в условиях реализации ФГОС»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  <w:r>
              <w:rPr>
                <w:i/>
                <w:sz w:val="24"/>
                <w:szCs w:val="24"/>
                <w:lang w:eastAsia="en-US"/>
              </w:rPr>
              <w:t xml:space="preserve">Круглый стол: </w:t>
            </w:r>
            <w:r>
              <w:rPr>
                <w:sz w:val="24"/>
                <w:szCs w:val="24"/>
                <w:lang w:eastAsia="en-US"/>
              </w:rPr>
              <w:t>«Основные подходы к формированию банка заданий по оценке естественнонаучной грамотности на материале биолог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рогова Е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ова Н.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Ю.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ченко Н.Г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Физика» в условиях реализации ФГОС»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  <w:lang w:eastAsia="en-US"/>
              </w:rPr>
              <w:t xml:space="preserve">Круглый стол: </w:t>
            </w:r>
            <w:r>
              <w:rPr>
                <w:sz w:val="24"/>
                <w:szCs w:val="24"/>
                <w:lang w:eastAsia="en-US"/>
              </w:rPr>
              <w:t>«Основные подходы к формированию банка заданий по оценке естественнонаучной грамотности на материале физик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бзарь Л.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нчаренко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кина О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онова О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Химия</w:t>
            </w:r>
            <w:r>
              <w:rPr>
                <w:sz w:val="24"/>
                <w:szCs w:val="24"/>
                <w:lang w:eastAsia="en-US"/>
              </w:rPr>
              <w:t>».</w:t>
            </w:r>
            <w:r>
              <w:rPr>
                <w:i/>
                <w:sz w:val="24"/>
                <w:szCs w:val="24"/>
                <w:lang w:eastAsia="en-US"/>
              </w:rPr>
              <w:t xml:space="preserve">  Круглый стол: «О</w:t>
            </w:r>
            <w:r>
              <w:rPr>
                <w:sz w:val="24"/>
                <w:szCs w:val="24"/>
                <w:lang w:eastAsia="en-US"/>
              </w:rPr>
              <w:t>сновные подходы к формированию банка заданий по оценке естественнонаучной грамотности на материале хим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шанова С.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корина С.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макова Н.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енкова Т.Г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ВТК «Методическое сопровождение преподавания курса «География</w:t>
            </w:r>
            <w:r>
              <w:rPr>
                <w:sz w:val="24"/>
                <w:szCs w:val="24"/>
                <w:lang w:eastAsia="en-US"/>
              </w:rPr>
              <w:t>» в условиях реализации ФГОС».</w:t>
            </w:r>
            <w:r>
              <w:rPr>
                <w:i/>
                <w:sz w:val="24"/>
                <w:szCs w:val="24"/>
                <w:lang w:eastAsia="en-US"/>
              </w:rPr>
              <w:t xml:space="preserve">  Круглый стол: </w:t>
            </w:r>
            <w:r>
              <w:rPr>
                <w:sz w:val="24"/>
                <w:szCs w:val="24"/>
                <w:lang w:eastAsia="en-US"/>
              </w:rPr>
              <w:t>«Основные подходы к формированию банка заданий по оценке естественнонаучной грамотности на материале   географи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лентьева Л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вдокимова Е.И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карова В.В.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таева С.Г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КП</w:t>
            </w:r>
            <w:r>
              <w:rPr>
                <w:sz w:val="24"/>
                <w:szCs w:val="24"/>
                <w:lang w:eastAsia="en-US"/>
              </w:rPr>
              <w:t xml:space="preserve"> «Программно-методическое обеспечение естественнонаучного образования в условиях профильного обуч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а (по договоренност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алкина Н.А.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  <w:lang w:eastAsia="en-US"/>
              </w:rPr>
              <w:t>КП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Изобразительное искусство и изобразительная деятельность в детском саду»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инар-практикум:</w:t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Методика обучения рисованию натюрморта детей средней, старшей и подготовительной групп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ДОУ д/с №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ухарева Т.А. </w:t>
            </w:r>
            <w:r>
              <w:rPr>
                <w:sz w:val="24"/>
                <w:szCs w:val="24"/>
                <w:lang w:eastAsia="en-US"/>
              </w:rPr>
              <w:t>Позднякова Т. В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ищик С.В.  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КП</w:t>
            </w:r>
            <w:r>
              <w:rPr>
                <w:sz w:val="24"/>
                <w:szCs w:val="24"/>
              </w:rPr>
              <w:t xml:space="preserve"> «Программно-методическое обеспечение исторического и обществоведческого образования  для обучающихся с ОВЗ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о договоренност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</w:t>
              <w:br/>
              <w:t>Богачева Т.Д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 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П «</w:t>
            </w:r>
            <w:r>
              <w:rPr>
                <w:sz w:val="24"/>
                <w:szCs w:val="24"/>
              </w:rPr>
              <w:t xml:space="preserve">Программно-методическое обеспечение исторического и обществоведческого образования в условиях введения и реализации ФГОС ООО и ФГОС СОО»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о договоренност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ина В.С. </w:t>
            </w:r>
            <w:r>
              <w:rPr>
                <w:bCs/>
                <w:iCs/>
                <w:sz w:val="24"/>
                <w:szCs w:val="24"/>
              </w:rPr>
              <w:t>Головина О.В.,               заместитель директора по УВР МБОУСОШ № 7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КП</w:t>
            </w:r>
            <w:r>
              <w:rPr>
                <w:sz w:val="24"/>
                <w:szCs w:val="24"/>
              </w:rPr>
              <w:t xml:space="preserve"> «Вопросы экономического образования школьник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о договоренност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Буркина В.С. </w:t>
            </w:r>
            <w:r>
              <w:rPr>
                <w:bCs/>
                <w:iCs/>
                <w:sz w:val="24"/>
                <w:szCs w:val="24"/>
              </w:rPr>
              <w:t>Калинина Т.В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истории  и обществознания                  МБОУСОШ № 12</w:t>
            </w:r>
          </w:p>
        </w:tc>
      </w:tr>
      <w:tr>
        <w:trPr>
          <w:trHeight w:val="24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u w:val="single"/>
              </w:rPr>
              <w:t>КП</w:t>
            </w:r>
            <w:r>
              <w:rPr>
                <w:sz w:val="24"/>
                <w:szCs w:val="24"/>
              </w:rPr>
              <w:t xml:space="preserve"> «Методика  оценивания качества знаний по обществознанию  в форме ОГЭ, ЕГЭ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по договоренности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уркина В.С.</w:t>
              <w:br/>
              <w:t xml:space="preserve"> </w:t>
            </w:r>
            <w:r>
              <w:rPr>
                <w:bCs/>
                <w:iCs/>
                <w:sz w:val="24"/>
                <w:szCs w:val="24"/>
              </w:rPr>
              <w:t>Дзюба Е.А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истории  и обществознания                  МБОУ СОШ № 5</w:t>
            </w:r>
          </w:p>
        </w:tc>
      </w:tr>
      <w:tr>
        <w:trPr>
          <w:trHeight w:val="440" w:hRule="atLeast"/>
        </w:trPr>
        <w:tc>
          <w:tcPr>
            <w:tcW w:w="11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абота методических объединен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ГМО учителей начальных классо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ГМО учителей начальных классов (</w:t>
            </w:r>
            <w:r>
              <w:rPr>
                <w:i/>
                <w:sz w:val="24"/>
                <w:szCs w:val="24"/>
              </w:rPr>
              <w:t>приглашаются руководители ШМО учителей начальных класс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Компетентностный</w:t>
            </w:r>
            <w:r>
              <w:rPr>
                <w:sz w:val="24"/>
                <w:szCs w:val="24"/>
                <w:shd w:fill="FFFFFF" w:val="clear"/>
              </w:rPr>
              <w:t>  подход в обучении и воспитании как  условие </w:t>
            </w:r>
            <w:r>
              <w:rPr>
                <w:bCs/>
                <w:sz w:val="24"/>
                <w:szCs w:val="24"/>
                <w:shd w:fill="FFFFFF" w:val="clear"/>
              </w:rPr>
              <w:t>преемственности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дошкольного и начального образования»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(приглашаются учителя  начальных классов, педагоги-психологи, воспитатели ДО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ОУ «Гимназия № 1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формат мероприятия дистанционный)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О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ГМО педагогов комплексного учебного  курса ОРКСЭ и предметной области ОДНКН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V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Трифоновские образовательные чтения -региональный этап XXV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X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еждународных Рождественских образовательных чтений «Александр Невский: Запад и Восток, историческая память народа». Секция «Предметные области ОРКСЭ и ОДНКНР: сохранение духовных традиций народов Росс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«Духовно-нравственное воспитание школьников через сохранение и развитие православно-ориентированной среды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УДПО МО «Институт развития образования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МБОУ "</w:t>
            </w:r>
            <w:r>
              <w:rPr>
                <w:color w:val="000000"/>
                <w:sz w:val="24"/>
                <w:szCs w:val="24"/>
              </w:rPr>
              <w:t>Североморская школа полного дня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.12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с использованием дистанционных образовательных технологий)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center" w:pos="813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ат мероприятия дистанционный)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кова Е. В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улевич И. И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ешкова Е.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цова Е. В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педагогов-организаторов, старших вожатых , классных руководителей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и воспитателей ГП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>«Родительское собрание: содержание и формы проведения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консультации в течение месяц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усак Е.С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ицына Т.В.</w:t>
            </w:r>
          </w:p>
        </w:tc>
      </w:tr>
      <w:tr>
        <w:trPr>
          <w:trHeight w:val="457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ГМО педагогов дополнительного образования</w:t>
            </w:r>
          </w:p>
          <w:p>
            <w:pPr>
              <w:pStyle w:val="Default"/>
              <w:ind w:left="72" w:hanging="72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Е.С.</w:t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минар - практикум « Изготовление новогоднего гнома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ДТ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03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5: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ленко Л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Галечное искусство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08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5: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О.В.</w:t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Мастер-класс «Новогодняя композиция в технике квиллинг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7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5: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Курило Е.Н.</w:t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минар-практикум «Базовые шаги и связки аэробики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 № 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8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5: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ова Д.А.</w:t>
            </w:r>
          </w:p>
        </w:tc>
      </w:tr>
      <w:tr>
        <w:trPr>
          <w:trHeight w:val="457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FF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оказ мод «Новогодняя коллекция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У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9.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6: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укконен А. В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иностранного языка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82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в обучении иностранному языку младших школьников</w: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82" w:hanging="7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е приемы дистанционного обучения (обмен опытом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латформа </w:t>
            </w:r>
            <w:r>
              <w:rPr>
                <w:sz w:val="24"/>
                <w:szCs w:val="24"/>
                <w:lang w:val="en-US"/>
              </w:rPr>
              <w:t>Zoom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 соглас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баева В.В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Е.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В.П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Е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ская А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кова В.Н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Е.Ф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русского языка и литературы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асед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муниципального этапа ВсОШ по русскому языку и литературе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участия в региональной проверочной работе по читательской грамот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9 -7 кл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имназия №1 – 10 к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ГМО учителей математик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) Заседание </w:t>
            </w:r>
            <w:r>
              <w:rPr>
                <w:color w:val="000000"/>
                <w:sz w:val="24"/>
                <w:szCs w:val="24"/>
              </w:rPr>
              <w:t>предметно-методической  комиссии по проверке работ муниципального этапа Всероссийской олимпиады школьник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 xml:space="preserve"> Организация участия  в региональной проверочной работе по функциональной грамотност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1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.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.12 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ГМО учителей информатики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Заседание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Обсуждение новой формы ЕГЭ по информатике в 2021 году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а Е.Ф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узнецов М.Е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ГМО учителей биологии.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</w:t>
            </w:r>
            <w:r>
              <w:rPr>
                <w:i/>
                <w:sz w:val="24"/>
                <w:szCs w:val="24"/>
                <w:u w:val="single"/>
                <w:lang w:val="en-US" w:eastAsia="en-US"/>
              </w:rPr>
              <w:t>c</w:t>
            </w:r>
            <w:r>
              <w:rPr>
                <w:i/>
                <w:sz w:val="24"/>
                <w:szCs w:val="24"/>
                <w:u w:val="single"/>
                <w:lang w:eastAsia="en-US"/>
              </w:rPr>
              <w:t>овещание)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тоги муниципального этапа Всероссийской олимпиады по биологии.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Об оценке предметных и методических компетенций учителей.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Н.Г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ГМО учителей химии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совещание)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 оценке предметных и методических компетенций учителе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2. Об итогах региональной диагностической работы по оценке функциональной (естественнонаучной) грамотности учащихс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 к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корина С.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шанова С.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бзарь Л.С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u w:val="single"/>
                <w:lang w:eastAsia="en-US"/>
              </w:rPr>
            </w:pPr>
            <w:r>
              <w:rPr>
                <w:i/>
                <w:sz w:val="24"/>
                <w:u w:val="single"/>
                <w:lang w:eastAsia="en-US"/>
              </w:rPr>
              <w:t xml:space="preserve">ГМО учителей физики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совещание)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 оценке предметных и методических компетенций учителей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И.В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u w:val="single"/>
                <w:lang w:eastAsia="en-US"/>
              </w:rPr>
            </w:pPr>
            <w:r>
              <w:rPr>
                <w:i/>
                <w:sz w:val="24"/>
                <w:u w:val="single"/>
                <w:lang w:eastAsia="en-US"/>
              </w:rPr>
              <w:t xml:space="preserve">ГМО учителей географии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i/>
                <w:sz w:val="24"/>
                <w:szCs w:val="24"/>
                <w:u w:val="single"/>
                <w:lang w:eastAsia="en-US"/>
              </w:rPr>
              <w:t>Заседание (совещание):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тоги муниципального этапа Всероссийской олимпиады по географии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харова И.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омаренко Г.Н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нтьева Л.В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ГМО учителей истории и обществознания </w:t>
            </w:r>
          </w:p>
          <w:p>
            <w:pPr>
              <w:pStyle w:val="Normal"/>
              <w:numPr>
                <w:ilvl w:val="0"/>
                <w:numId w:val="9"/>
              </w:numPr>
              <w:ind w:left="-60" w:firstLine="142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блемный семинар «Совершенствование качества преподавания истории и обществознания на основе предметно-содержательного анализа результатов ГИА»</w:t>
            </w:r>
          </w:p>
          <w:p>
            <w:pPr>
              <w:pStyle w:val="Normal"/>
              <w:numPr>
                <w:ilvl w:val="0"/>
                <w:numId w:val="9"/>
              </w:numPr>
              <w:ind w:left="-60" w:firstLine="142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Онлайн – уроки по финансовой грамотности «(осенняя сессия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726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9.12</w:t>
              <w:br/>
              <w:t>15:00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726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726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726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8.12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726" w:leader="none"/>
              </w:tabs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>
          <w:trHeight w:val="116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музык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«Обновление содержания дополнительных общеразвивающих программ художественно-эстетической направленности. Профориентация учащихся»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танционно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Н.А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ИЗО и черчен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развитие творческих способностей на уроках ИЗО у обучающихся младших классов. ФГОСНОО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а В.С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ева Н.П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О.В. </w:t>
              <w:br/>
              <w:t>Беженарь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ЗО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ГМО преподавателей ОБЖ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дведение итогов муниципального этапа Всероссийской олимпиады школьников (в дистанционном режиме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Ц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С.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хин В.Н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ГМО учителей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е консультации по разделу программы «Гимнастика» для подготовки к региональному этапу ВсОШ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Итоги выступления обучающихся на муниципальном этапе ВсОШ по физической культуре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С. Г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О.Б.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center" w:pos="1154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учителей технологии (обслуживающий труд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нализ муниципального этапа олимпиады  по технолог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291" w:type="dxa"/>
            <w:gridSpan w:val="2"/>
            <w:tcBorders>
              <w:top w:val="single" w:sz="6" w:space="0" w:color="0000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И.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а Н.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56" w:type="dxa"/>
            <w:tcBorders>
              <w:top w:val="single" w:sz="6" w:space="0" w:color="0000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ГМО учителей технологии (технический  труд)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) Анализ муниципального этапа олимпиады  по технологии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) Разработка дидактического материала для обучающихся 5-х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291" w:type="dxa"/>
            <w:gridSpan w:val="2"/>
            <w:tcBorders>
              <w:top w:val="single" w:sz="6" w:space="0" w:color="0000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 Н.Е.</w:t>
            </w:r>
          </w:p>
          <w:p>
            <w:pPr>
              <w:pStyle w:val="Style19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яников В.Д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ГМО педагогов-психологов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вопросам организации психологического сопровождения образовательного процесса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1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мина Е.В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ГМО учителей-логопедов и учителей-дефектологов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вопросам организации логопедической работы в образовательном учрежден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/с № 1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ьянцева Е.В.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ГМО социальных педагогов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по вопросам организации социально-педагогической работы в образовательном учреждении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 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кова М.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гушева С.В.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ГМО воспитателей старших и подготовительны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ое сопровождение детей с девиантным поведением.  Коррекция агрессивности у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равственное воспитание дошкольников в условиях реализации  ФГОС ДО»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 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\с № 31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ухарева Т.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качук Е.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чкова И.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 Н.Н.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МО воспитателей младших и средних групп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– практику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ая педагогика как инновационная технология в работе с детьми младшего дошкольного возраста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10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Е.А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И.Ю.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ГМО воспитателей групп    раннего возрас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по физическому воспитанию детей раннего возраста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7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 Шмачкова И.А.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ьшина О.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а О.В </w:t>
            </w:r>
          </w:p>
        </w:tc>
      </w:tr>
      <w:tr>
        <w:trPr>
          <w:trHeight w:val="1089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8"/>
                <w:u w:val="single"/>
              </w:rPr>
              <w:t>ГМО инструкторов по физическому  воспитанию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минар-практикум: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Взаимодействие специалистов ДОУ в рамках организации оздоровительно-профилактической работы»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ДОУ д/с № 15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ва Т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етрушина О.И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резина Н.А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абуневич Т.Н.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2240" w:h="15840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textAlignment w:val="auto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E72B3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  <w:jc w:val="left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50"/>
      <w:jc w:val="left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b/>
      <w:bCs/>
      <w:sz w:val="32"/>
      <w:szCs w:val="32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900" w:after="420"/>
      <w:textAlignment w:val="auto"/>
      <w:outlineLvl w:val="1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9f598dd0365e4d09c2a60805eda6cb8a5c8b0e714da563fe90b98cef41456e9db9fe9049761426654245bb2dd862eecmsonormal">
    <w:name w:val="99f598dd0365e4d09c2a60805eda6cb8a5c8b0e714da563fe90b98cef41456e9db9fe9049761426654245bb2dd862eec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enter@laplandiya.org" TargetMode="External"/><Relationship Id="rId3" Type="http://schemas.openxmlformats.org/officeDocument/2006/relationships/hyperlink" Target="http://iro51.ru/napravlenie-deyatelnosti/metodicheskie-meropriyatiya/2615-plan-provedeniya-metodicheskikh-meropriyatij-gaudpo-mo-iro-na-oktyabr-dekabr-2019-goda" TargetMode="External"/><Relationship Id="rId4" Type="http://schemas.openxmlformats.org/officeDocument/2006/relationships/hyperlink" Target="http://seminar.iro51.ru/ez/form?id=152" TargetMode="External"/><Relationship Id="rId5" Type="http://schemas.openxmlformats.org/officeDocument/2006/relationships/hyperlink" Target="http://seminar.iro51.ru/ez/form?id=142" TargetMode="External"/><Relationship Id="rId6" Type="http://schemas.openxmlformats.org/officeDocument/2006/relationships/hyperlink" Target="http://seminar.iro51.ru/ez/form?id=142" TargetMode="External"/><Relationship Id="rId7" Type="http://schemas.openxmlformats.org/officeDocument/2006/relationships/hyperlink" Target="http://seminar.iro51.ru/ez/form?id=102" TargetMode="External"/><Relationship Id="rId8" Type="http://schemas.openxmlformats.org/officeDocument/2006/relationships/hyperlink" Target="http://seminar.iro51.ru/ez/form?id=118" TargetMode="External"/><Relationship Id="rId9" Type="http://schemas.openxmlformats.org/officeDocument/2006/relationships/hyperlink" Target="http://seminar.iro51.ru/ez/form?id=164" TargetMode="External"/><Relationship Id="rId10" Type="http://schemas.openxmlformats.org/officeDocument/2006/relationships/hyperlink" Target="http://seminar.iro51.ru/ez/form?id=143" TargetMode="External"/><Relationship Id="rId11" Type="http://schemas.openxmlformats.org/officeDocument/2006/relationships/hyperlink" Target="http://seminar.iro51.ru/ez/form?id=145" TargetMode="External"/><Relationship Id="rId12" Type="http://schemas.openxmlformats.org/officeDocument/2006/relationships/hyperlink" Target="http://seminar.iro51.ru/ez/form?id=160" TargetMode="External"/><Relationship Id="rId13" Type="http://schemas.openxmlformats.org/officeDocument/2006/relationships/hyperlink" Target="http://seminar.iro51.ru/ez/form?id=166" TargetMode="External"/><Relationship Id="rId14" Type="http://schemas.openxmlformats.org/officeDocument/2006/relationships/hyperlink" Target="http://iro51.ru/napravlenie-deyatelnosti/metodicheskie-meropriyatiya/2615-plan-provedeniya-metodicheskikh-meropriyatij-gaudpo-mo-iro-na-oktyabr-dekabr-2019-goda" TargetMode="External"/><Relationship Id="rId15" Type="http://schemas.openxmlformats.org/officeDocument/2006/relationships/hyperlink" Target="http://b14113.vr.mirapolis.ru/mira/s/t7YQUL" TargetMode="External"/><Relationship Id="rId16" Type="http://schemas.openxmlformats.org/officeDocument/2006/relationships/hyperlink" Target="http://b14113.vr.mirapolis.ru/mira/s/GIRbtk" TargetMode="External"/><Relationship Id="rId17" Type="http://schemas.openxmlformats.org/officeDocument/2006/relationships/hyperlink" Target="http://b14113.vr.mirapolis.ru/mira/s/ZC1KfE" TargetMode="External"/><Relationship Id="rId18" Type="http://schemas.openxmlformats.org/officeDocument/2006/relationships/hyperlink" Target="http://b14113.vr.mirapolis.ru/mira/s/LwL7ps" TargetMode="External"/><Relationship Id="rId19" Type="http://schemas.openxmlformats.org/officeDocument/2006/relationships/hyperlink" Target="http://b14113.vr.mirapolis.ru/mira/s/gzDVkI" TargetMode="External"/><Relationship Id="rId20" Type="http://schemas.openxmlformats.org/officeDocument/2006/relationships/hyperlink" Target="http://b14113.vr.mirapolis.ru/mira/s/zDl8ev" TargetMode="External"/><Relationship Id="rId21" Type="http://schemas.openxmlformats.org/officeDocument/2006/relationships/hyperlink" Target="http://b14113.vr.mirapolis.ru/mira/s/98GINo" TargetMode="External"/><Relationship Id="rId22" Type="http://schemas.openxmlformats.org/officeDocument/2006/relationships/hyperlink" Target="http://b14113.vr.mirapolis.ru/mira/s/XQgpK2" TargetMode="External"/><Relationship Id="rId23" Type="http://schemas.openxmlformats.org/officeDocument/2006/relationships/hyperlink" Target="http://b14113.vr.mirapolis.ru/mira/s/YaphuB" TargetMode="External"/><Relationship Id="rId24" Type="http://schemas.openxmlformats.org/officeDocument/2006/relationships/hyperlink" Target="http://b14113.vr.mirapolis.ru/mira/s/bV2VpK" TargetMode="External"/><Relationship Id="rId25" Type="http://schemas.openxmlformats.org/officeDocument/2006/relationships/hyperlink" Target="http://b14113.vr.mirapolis.ru/mira/s/DLND7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6:00Z</dcterms:created>
  <dc:creator>Секретарь</dc:creator>
  <dc:description/>
  <cp:keywords/>
  <dc:language>en-US</dc:language>
  <cp:lastModifiedBy>Секретарь</cp:lastModifiedBy>
  <cp:lastPrinted>2020-12-01T09:05:00Z</cp:lastPrinted>
  <dcterms:modified xsi:type="dcterms:W3CDTF">2020-12-01T09:33:00Z</dcterms:modified>
  <cp:revision>35</cp:revision>
  <dc:subject/>
  <dc:title/>
</cp:coreProperties>
</file>