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О «ИНФОРМАЦИОННО-МЕТОДИЧЕСКИЙ  ЦЕНТР» </w:t>
      </w:r>
    </w:p>
    <w:p>
      <w:pPr>
        <w:pStyle w:val="Normal"/>
        <w:rPr/>
      </w:pPr>
      <w:r>
        <w:rPr>
          <w:b/>
          <w:sz w:val="28"/>
          <w:szCs w:val="28"/>
        </w:rPr>
        <w:t>НА  ФЕВРАЛЬ 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87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"/>
        <w:gridCol w:w="64"/>
        <w:gridCol w:w="4979"/>
        <w:gridCol w:w="68"/>
        <w:gridCol w:w="1365"/>
        <w:gridCol w:w="56"/>
        <w:gridCol w:w="1805"/>
        <w:gridCol w:w="39"/>
        <w:gridCol w:w="2255"/>
      </w:tblGrid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503" w:hRule="atLeast"/>
        </w:trPr>
        <w:tc>
          <w:tcPr>
            <w:tcW w:w="11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360" w:hanging="0"/>
              <w:textAlignment w:val="auto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аналитическая деятельность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highlight w:val="magenta"/>
              </w:rPr>
            </w:pPr>
            <w:r>
              <w:rPr>
                <w:b/>
                <w:color w:val="FF0000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  <w:highlight w:val="magenta"/>
              </w:rPr>
            </w:pPr>
            <w:r>
              <w:rPr>
                <w:b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учреждени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на платформе </w:t>
            </w:r>
            <w:r>
              <w:rPr>
                <w:szCs w:val="24"/>
                <w:lang w:val="en-US"/>
              </w:rPr>
              <w:t>Zoom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ских Ю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болеваемости, посещаемости в МБДОУ д/с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И.Г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мплектования МБДОУ д/с на 01.02.2021 г.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И.Г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ущий мониторинг качества организации и предоставления образовательных услуг в МБДОУ д/с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торникам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И.Г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Т.А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ета детей в образовательных организациях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.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О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ведений по заболеваемости новой коронавирусной инфекции педагогов  в образовательной организаци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О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дрес Министерства образования и науки Мурманской области сведений о педагогах, болеющих новой коронавирусной инфекцие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О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ммунизации педагогов от коронавирусной инфекци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оставление в адрес Министерства образования и науки Мурманской области информации о педагогах, прошедших вакцинацию от коронавирусной инфекци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гам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О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седание специалистов ТПМПК, планирование работы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 (кабинет ТПМПК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О.В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ькевич  М.В.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А.Ф.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ТПМПК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 (кабинет ТПМПК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24.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О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бор данных и анализ информации по утвержденным форма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чет о работе по реализации Распоряжения Губернатора Мурманской области от 20.02.2002 года № 26-РГ «О мерах по преодолению детской беспризорности в Мурманской област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чет о выявлении детей, самовольно ушедших из сем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чет о жестоком отношении к несовершеннолетним со стороны родителей (или иных законных представителей).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ева М.Е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Родители и дети» - городская межведомственная операция, с привлечением субьектов профилактики (КДНиЗП, ГОБУЗ ЦРБ, УО) с целью правовой пропаганды и информационно-просветительской работы по профилактике наркомании, алкоголизма и табакокурени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ОУ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2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5.02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ышева М.Е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Мониторинг наркоситуации в ЗАТО г.Североморск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ева М.Е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мещение информации о результатах рассмотрения обращений граждан на портале ССТУ.РФ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 – 04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альон И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ведений по заболеваемости гриппом, ОРВИ обучающихся и работников образовательных организаций ЗАТО г.Североморск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он И.В.,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ведений о введении ограничительных мероприятий по гриппу, ОРВИ, новой коронавирусной инфекции в группах, классах, образовательном учреждении в целом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течение суток с момента введения ограничительных мероприяти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он И.В.,</w:t>
            </w:r>
          </w:p>
          <w:p>
            <w:pPr>
              <w:pStyle w:val="Standard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нформирование территориального отдела Управления Роспотребнадзора по Мурманской области, Министерства образования и науки Мурманской области, МАУ «Центр здорового питания» о принятых мерах по приостановлению образовательной деятельности, изменению формата обучения по группе/классу/образовательной организации в целом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течение суток с момента введения ограничительных мероприяти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альон И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муниципальных образовательных организаций, направленных на обеспечение санитарно-эпидемиологического благополучия населения и соблюдения правил поведения в связи с угрозой распространения на территории ЗАТО г. Североморск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еженедельных планов-графико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проведению проверок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о всех проверках соблюдения Правил поведения, обязательных для исполнения гражданами и организациями при введении режима повышенной готовности в связи с угрозой распространения на территории Мурманской области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, утвержденных постановлением Правительства Мурманской области от 04.04.2020 № 175-ПП, в муниципальных образовательных организациях с указанием выявленных нарушений и принятых мерах.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четверг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 11, 18, 25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альон И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рес Министерства образования и науки Мурманской области информации о числе обучающихся, заболевших новой коронавирусной инфекцией, и мерах, принимаемых общеобразовательными организациями.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ятниц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12, 19, 26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он И.В.,</w:t>
            </w:r>
          </w:p>
          <w:p>
            <w:pPr>
              <w:pStyle w:val="Standard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Янышева М.Е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делам несовершеннолетних и защите их прав муниципального образования ЗАТО г.Североморск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миссии</w:t>
            </w:r>
          </w:p>
          <w:p>
            <w:pPr>
              <w:pStyle w:val="Normal"/>
              <w:rPr/>
            </w:pPr>
            <w:r>
              <w:rPr/>
              <w:t>(каждый вторник в течение месяца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О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ышева М.Е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Л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ов населения и консультирование по вопросам, связанным с воспитанием детей, защитой имущественных, жилищных и личных прав несовершеннолетних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</w:t>
            </w:r>
          </w:p>
          <w:p>
            <w:pPr>
              <w:pStyle w:val="Normal"/>
              <w:tabs>
                <w:tab w:val="clear" w:pos="708"/>
                <w:tab w:val="center" w:pos="1063" w:leader="none"/>
                <w:tab w:val="right" w:pos="21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О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Т.В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й И.Б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Л.А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В.Л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Л.Н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азой данных первичного учета детей и детей, оставшихся без попечения родителе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О.А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азой данных по обеспечению жильем детей-сирот и детей, оставшихся без попечения родителе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й И.Б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ов по лишению родительских прав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О.А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Л.А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 «Сведения о защите прав детей-сирот и детей, оставшихся без попечения родителей»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02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О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Т.В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Л.А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В.Л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О.С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02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й И.Б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случаях отмены опек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О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Т.В.,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В.Л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следование условий жизни детей, воспитывающихся в семьях усыновителей и приемных родителе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Т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дготовка документов по усыновлению (отчимами, мачехами), посторонними гражданам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Т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 «Сведения о защите прав детей-сирот и детей, оставшихся без попечения родителей»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02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О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Т.В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Л.А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В.Л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О.С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Проведение плановой проверки условий жизни несовершеннолетних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 В.Л.,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Т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Сбор документов на установление опеки (попечительства)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В.Л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дение консультаций по подготовке отчетов опекунами, приемными родителями, попечителям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 В.Л.,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Т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ов на ежемесячную жилищно-коммунальную выплату детям-сиротам и детям, оставшимся без попечения родителе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9.02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Л.Н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в судебных заседаниях по вопросам защиты прав несовершеннолетних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О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Т.В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й И.Б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Л.А.,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В.Л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б изменении родительских прав, о законных представителях в ЕГИССО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О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Т.В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й И.Б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Л.А.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В.Л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 детей  в МБДОУ д\с ЗАТО г. Североморск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месяца            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ва Т.А.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УВР МБДОУ д\с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76"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айтов образовательных учреждени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Т.А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Н.Е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Отчет об отключениях сети  Интернет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3.0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Н.Е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спользования  АИС «Электронная школа» в части ведения электронных журналов, электронных дневников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Н.Е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ети классов на 2021/2022 учебный год в АИС «Электронная школа»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.0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Н.Е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дготовка наградных документов на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ведомственными наградам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2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дготовка наградных документов на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в связи с юбилеем г.Североморск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мониторинг вакансий  по состоянию на 01.03.2021 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5.02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формирование  образовательных учреждений об обучении   по разным программам  в  ГАУДПО МО "ИРО" и др. организациях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Аттестация работников образования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руководителям, подлежащим аттестации, и кандидатам на должность руководителя при подготовке документов на аттестацию на соответствие занимаемой должности  или для назначения на должность руководителя согласно графику аттестационной комиссии У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течение месяца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помощь педагогическим работникам по оформлению документов при аттестации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 высшую квалификационные категории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педагогическим работникам по оформлению документов при аттестации на соответствие занимаемой должнос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по вопросам аттестации </w:t>
            </w:r>
            <w:r>
              <w:rPr>
                <w:spacing w:val="-20"/>
                <w:sz w:val="24"/>
                <w:szCs w:val="24"/>
              </w:rPr>
              <w:t>педагогических и руководящих работник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</w:t>
            </w:r>
          </w:p>
        </w:tc>
      </w:tr>
      <w:tr>
        <w:trPr/>
        <w:tc>
          <w:tcPr>
            <w:tcW w:w="11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координационного центра МБУДО ДМЦ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Работа </w:t>
            </w:r>
            <w:r>
              <w:rPr>
                <w:rFonts w:eastAsia="Calibri"/>
                <w:i/>
                <w:iCs/>
                <w:sz w:val="24"/>
                <w:szCs w:val="24"/>
                <w:u w:val="single"/>
              </w:rPr>
              <w:t>муниципального координационного центра по направлению «Патриотическое воспитание»</w:t>
            </w:r>
            <w:r>
              <w:rPr>
                <w:i/>
                <w:iCs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ультация по подготовке к соревнованиям по шахматам «Белая ладья»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МЦ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Е.С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миец С. Л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 xml:space="preserve">Работа </w:t>
            </w:r>
            <w:r>
              <w:rPr>
                <w:rFonts w:eastAsia="Calibri"/>
                <w:i/>
                <w:iCs/>
                <w:sz w:val="24"/>
                <w:szCs w:val="24"/>
                <w:u w:val="single"/>
              </w:rPr>
              <w:t>муниципального координационного центра по направлению «Патриотическое воспитание»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Мастер – класс: «Порядок подготовки, меры безопасности и правила  стрельбы  из  пневматической винтовки в соответствии с  нормативами ГТО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МЦ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8.0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Е.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нских Е. П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жимова Н. В.</w:t>
            </w:r>
          </w:p>
        </w:tc>
      </w:tr>
      <w:tr>
        <w:trPr/>
        <w:tc>
          <w:tcPr>
            <w:tcW w:w="11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Муниципальный конкурс «Педагогические достижения – 2021»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ый этап «Методическое портфолио»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2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дских Ю.В.,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ыкова М.Б.,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комитет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Эссе </w:t>
            </w:r>
            <w:r>
              <w:rPr>
                <w:rStyle w:val="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«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итель»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.00. – 13.00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left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», «</w:t>
            </w:r>
            <w:r>
              <w:rPr>
                <w:color w:val="000000"/>
                <w:sz w:val="24"/>
                <w:szCs w:val="24"/>
              </w:rPr>
              <w:t>Открытое занятие»</w:t>
            </w:r>
            <w:r>
              <w:rPr>
                <w:sz w:val="24"/>
                <w:szCs w:val="24"/>
              </w:rPr>
              <w:t xml:space="preserve"> (видеозапись)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9.02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left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Методическое объединение»,</w:t>
            </w:r>
            <w:r>
              <w:rPr>
                <w:bCs/>
                <w:color w:val="000000"/>
                <w:sz w:val="24"/>
                <w:szCs w:val="24"/>
              </w:rPr>
              <w:t xml:space="preserve"> «Защита программ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4.02 (в соответствии с графиком)  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left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Оценка качества образования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118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итоговая  аттестация  выпускников  11 классов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родительское собрание по вопросам проведения ГИА в11-х классах  в 2021 г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ерез ZOOM-конференцию (ссылка будет дана позже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О.В., Клыкова М.Б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итоговая  аттестация  выпускников  9 классов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родительское собрание по вопросам проведения ГИА в 9-х классах  в 2021 году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 xml:space="preserve">Через </w:t>
            </w:r>
            <w:r>
              <w:rPr>
                <w:lang w:val="en-US"/>
              </w:rPr>
              <w:t>ZOOM</w:t>
            </w:r>
            <w:r>
              <w:rPr/>
              <w:t>-конференцию (ссылка будет дана позже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зерова О.В.,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харова И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беседования в 9-х классах по русскому языку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зерова О.В.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И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несение в РИС сведений о работниках ППЭ (руководители, организаторы, технические специалисты, медицинские работники, ассистенты) для проведения репетиционных экзаменов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8.02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лозерова О.В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харова И.В.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Внесение в базу сведений об участниках проведения итогового собеседования по русскому языку в дополнительные сроки, включая лиц с ограниченными возможностями здоровья, детей-инвалидов.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.02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лозерова О.В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харова И.В.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Внесение в базу сведений об участниках ГИА всех категорий с указанием перечня учебных предметов, выбранных для сдачи ОГЭ, сведения о форме ГИА, включая лиц с ограниченными возможностями здоровья, детей-инвалидов и инвалидов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8.02 </w:t>
            </w:r>
            <w:r>
              <w:rPr>
                <w:lang w:eastAsia="en-US"/>
              </w:rPr>
              <w:t>(включительно)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лозерова О.В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харова И.В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ОУ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ков ППЭ (организаторов в аудитории), которые впервые участвуют в ОГЭ.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2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харова И.В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ОУ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11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VI</w:t>
            </w:r>
            <w:r>
              <w:rPr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Олимпиады, конкурсы, областные семинары и конференции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иональный  этап Всероссийской олимпиады школьников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бор участников в 8.30 в ИМЦ 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Начало олимпиад  – в 9.00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>Участникам  иметь  при  себе гелевую черную ручку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60" w:after="12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60" w:after="12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2.0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И.Ю.</w:t>
            </w:r>
          </w:p>
        </w:tc>
      </w:tr>
      <w:tr>
        <w:trPr>
          <w:trHeight w:val="50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лог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04.0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И.Ю.</w:t>
            </w:r>
          </w:p>
        </w:tc>
      </w:tr>
      <w:tr>
        <w:trPr>
          <w:trHeight w:val="50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06.0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И.Ю.</w:t>
            </w:r>
          </w:p>
        </w:tc>
      </w:tr>
      <w:tr>
        <w:trPr>
          <w:trHeight w:val="50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математическая олимпиада для обучающихся 8 класс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06.0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И.Ю.</w:t>
            </w:r>
          </w:p>
        </w:tc>
      </w:tr>
      <w:tr>
        <w:trPr>
          <w:trHeight w:val="50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стории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09.0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И.Ю.</w:t>
            </w:r>
          </w:p>
        </w:tc>
      </w:tr>
      <w:tr>
        <w:trPr>
          <w:trHeight w:val="50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еографии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И.Ю.</w:t>
            </w:r>
          </w:p>
        </w:tc>
      </w:tr>
      <w:tr>
        <w:trPr>
          <w:trHeight w:val="50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зической культур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И.Ю.</w:t>
            </w:r>
          </w:p>
        </w:tc>
      </w:tr>
      <w:tr>
        <w:trPr>
          <w:trHeight w:val="50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ГАУДО МО МОЦ «Лапланд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кусству (МХК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И.Ю.</w:t>
            </w:r>
          </w:p>
        </w:tc>
      </w:tr>
      <w:tr>
        <w:trPr>
          <w:trHeight w:val="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английскому язык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И.Ю.</w:t>
            </w:r>
          </w:p>
        </w:tc>
      </w:tr>
      <w:tr>
        <w:trPr>
          <w:trHeight w:val="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технолог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И.Ю.</w:t>
            </w:r>
          </w:p>
        </w:tc>
      </w:tr>
      <w:tr>
        <w:trPr>
          <w:trHeight w:val="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5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Участие в региональном этапе конкурса социальной рекламы «</w:t>
            </w:r>
            <w:r>
              <w:rPr>
                <w:bCs/>
                <w:sz w:val="24"/>
              </w:rPr>
              <w:t>Спасем жизнь вместе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Янышева М.Е.</w:t>
            </w:r>
          </w:p>
        </w:tc>
      </w:tr>
      <w:tr>
        <w:trPr>
          <w:trHeight w:val="214" w:hRule="atLeast"/>
        </w:trPr>
        <w:tc>
          <w:tcPr>
            <w:tcW w:w="55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21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олиатлон-мониторинг «Политоринг»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center" w:pos="21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олимпиада школьников «Основы православной культуры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а Е. В. Руководители О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ешкова Е. В. Руководители ОО</w:t>
            </w:r>
          </w:p>
        </w:tc>
      </w:tr>
      <w:tr>
        <w:trPr>
          <w:trHeight w:val="214" w:hRule="atLeast"/>
        </w:trPr>
        <w:tc>
          <w:tcPr>
            <w:tcW w:w="55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21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сочинений «Без срока давности» (муниципальный этап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сд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И.Ю.</w:t>
            </w:r>
          </w:p>
        </w:tc>
      </w:tr>
      <w:tr>
        <w:trPr>
          <w:trHeight w:val="214" w:hRule="atLeast"/>
        </w:trPr>
        <w:tc>
          <w:tcPr>
            <w:tcW w:w="55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21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ок на участие в международном конкурсе  «Русский медвежонок – языкознание для всех 2021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И.Ю.</w:t>
            </w:r>
          </w:p>
        </w:tc>
      </w:tr>
      <w:tr>
        <w:trPr>
          <w:trHeight w:val="214" w:hRule="atLeast"/>
        </w:trPr>
        <w:tc>
          <w:tcPr>
            <w:tcW w:w="55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: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Лучшее пособие для работы с детьми дошкольного возраста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МЦ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 20.0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ва Т.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Ю.В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overflowPunct w:val="true"/>
              <w:autoSpaceDE w:val="true"/>
              <w:ind w:left="39" w:hanging="0"/>
              <w:jc w:val="left"/>
              <w:rPr/>
            </w:pPr>
            <w:r>
              <w:rPr>
                <w:sz w:val="24"/>
                <w:szCs w:val="24"/>
              </w:rPr>
              <w:t>Сбор заявок на участие в Международном конкурсе по математике «Кенгуру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Н.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11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8"/>
                <w:szCs w:val="28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1C1C1C"/>
                <w:sz w:val="28"/>
                <w:szCs w:val="28"/>
                <w:lang w:eastAsia="en-US"/>
              </w:rPr>
              <w:t>.  Вебинары    ГАУДПО МО «ИРО»</w:t>
            </w:r>
          </w:p>
          <w:p>
            <w:pPr>
              <w:pStyle w:val="Normal"/>
              <w:rPr/>
            </w:pPr>
            <w:r>
              <w:rPr>
                <w:rStyle w:val="InternetLink"/>
                <w:i/>
                <w:color w:val="1C1C1C"/>
                <w:sz w:val="22"/>
                <w:szCs w:val="22"/>
              </w:rPr>
              <w:t xml:space="preserve">Для участия необходимо пройти </w:t>
            </w:r>
            <w:r>
              <w:rPr>
                <w:rStyle w:val="InternetLink"/>
                <w:b/>
                <w:i/>
                <w:color w:val="1C1C1C"/>
                <w:sz w:val="22"/>
                <w:szCs w:val="22"/>
              </w:rPr>
              <w:t>регистрацию</w:t>
            </w:r>
            <w:r>
              <w:rPr>
                <w:rStyle w:val="InternetLink"/>
                <w:i/>
                <w:color w:val="1C1C1C"/>
                <w:sz w:val="22"/>
                <w:szCs w:val="22"/>
              </w:rPr>
              <w:t xml:space="preserve"> на сайте института </w:t>
            </w:r>
            <w:hyperlink r:id="rId2">
              <w:r>
                <w:rPr>
                  <w:rStyle w:val="InternetLink"/>
                  <w:i/>
                  <w:color w:val="1C1C1C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i/>
                  <w:color w:val="1C1C1C"/>
                  <w:sz w:val="22"/>
                  <w:szCs w:val="22"/>
                </w:rPr>
                <w:t>://</w:t>
              </w:r>
              <w:r>
                <w:rPr>
                  <w:rStyle w:val="InternetLink"/>
                  <w:i/>
                  <w:color w:val="1C1C1C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i/>
                  <w:color w:val="1C1C1C"/>
                  <w:sz w:val="22"/>
                  <w:szCs w:val="22"/>
                </w:rPr>
                <w:t>51.</w:t>
              </w:r>
              <w:r>
                <w:rPr>
                  <w:rStyle w:val="InternetLink"/>
                  <w:i/>
                  <w:color w:val="1C1C1C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i/>
                  <w:color w:val="1C1C1C"/>
                  <w:sz w:val="22"/>
                  <w:szCs w:val="22"/>
                </w:rPr>
                <w:t>/</w:t>
              </w:r>
            </w:hyperlink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1C1C1C"/>
              </w:rPr>
              <w:instrText xml:space="preserve"> HYPERLINK "http://iro51.ru/napravlenie-deyatelnosti/metodicheskie-meropriyatiya/2870-plan-provedeniya-metodicheskikh-meropriyatij-gaudpo-mo-iro-na-yanvar-maj-2020-goda" \l "vebinary"</w:instrText>
            </w:r>
            <w:r>
              <w:rPr>
                <w:rStyle w:val="InternetLink"/>
                <w:sz w:val="22"/>
                <w:i/>
                <w:szCs w:val="22"/>
                <w:color w:val="1C1C1C"/>
              </w:rPr>
              <w:fldChar w:fldCharType="separate"/>
            </w:r>
            <w:r>
              <w:rPr>
                <w:rStyle w:val="InternetLink"/>
                <w:i/>
                <w:color w:val="1C1C1C"/>
                <w:sz w:val="22"/>
                <w:szCs w:val="22"/>
              </w:rPr>
              <w:t xml:space="preserve">  </w:t>
            </w:r>
            <w:r>
              <w:rPr>
                <w:rStyle w:val="InternetLink"/>
                <w:sz w:val="22"/>
                <w:i/>
                <w:szCs w:val="22"/>
                <w:color w:val="1C1C1C"/>
              </w:rPr>
              <w:fldChar w:fldCharType="end"/>
            </w:r>
          </w:p>
          <w:p>
            <w:pPr>
              <w:pStyle w:val="Normal"/>
              <w:rPr>
                <w:rStyle w:val="InternetLink"/>
                <w:color w:val="1C1C1C"/>
                <w:sz w:val="24"/>
                <w:szCs w:val="24"/>
              </w:rPr>
            </w:pPr>
            <w:r>
              <w:rPr>
                <w:rStyle w:val="InternetLink"/>
                <w:color w:val="1C1C1C"/>
                <w:sz w:val="24"/>
                <w:szCs w:val="24"/>
              </w:rPr>
              <w:t>раздел  «Направление деятельности»,  «Методические  мероприятия»</w:t>
            </w:r>
          </w:p>
          <w:p>
            <w:pPr>
              <w:pStyle w:val="Normal"/>
              <w:rPr>
                <w:rStyle w:val="InternetLink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ормирование языковых компетенций как условие развития функциональной грамотности младших школьников</w:t>
              </w:r>
            </w:hyperlink>
            <w:r>
              <w:rPr>
                <w:sz w:val="24"/>
                <w:szCs w:val="24"/>
              </w:rPr>
              <w:t xml:space="preserve"> (приглашаются учителя </w:t>
            </w:r>
            <w:r>
              <w:rPr>
                <w:sz w:val="24"/>
                <w:szCs w:val="24"/>
                <w:shd w:fill="FAFAFA" w:val="clear"/>
              </w:rPr>
              <w:t>начальных классов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айте институ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Гулевич И. И.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зультаты ВПР по биологии в 2020 году в Мурманской области</w:t>
              </w:r>
            </w:hyperlink>
            <w:r>
              <w:rPr>
                <w:sz w:val="24"/>
                <w:szCs w:val="24"/>
              </w:rPr>
              <w:t xml:space="preserve">  (приглашаются заместители директора ОО по УР, учителя биологии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айте институ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Петрова И. А.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sz w:val="24"/>
                <w:szCs w:val="24"/>
                <w:shd w:fill="FAFAFA" w:val="clear"/>
              </w:rPr>
            </w:pPr>
            <w:r>
              <w:rPr>
                <w:color w:val="FF0000"/>
                <w:sz w:val="24"/>
                <w:szCs w:val="24"/>
                <w:shd w:fill="FAFAFA" w:val="clear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AFAFA" w:val="clear"/>
                </w:rPr>
                <w:t>Инфографика как разновидность динамического текста и методика работы с ним на уроке иностранного языка</w:t>
              </w:r>
            </w:hyperlink>
            <w:r>
              <w:rPr>
                <w:sz w:val="24"/>
                <w:szCs w:val="24"/>
              </w:rPr>
              <w:t xml:space="preserve"> (приглашаются </w:t>
            </w:r>
            <w:r>
              <w:rPr>
                <w:sz w:val="24"/>
                <w:szCs w:val="24"/>
                <w:shd w:fill="FAFAFA" w:val="clear"/>
              </w:rPr>
              <w:t>учителя и преподаватели иностранного языка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айте институ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Лузик Н. С.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собенности организации и содержания учебной деятельности по информатике на платформе Яндекс.Учебник в 7 классе</w:t>
              </w:r>
            </w:hyperlink>
            <w:r>
              <w:rPr>
                <w:sz w:val="24"/>
                <w:szCs w:val="24"/>
              </w:rPr>
              <w:t xml:space="preserve"> (приглашаются учителя информатики ОО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айте институ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Литвиненко Р. А.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sz w:val="24"/>
                <w:szCs w:val="24"/>
                <w:shd w:fill="FAFAFA" w:val="clear"/>
              </w:rPr>
            </w:pPr>
            <w:r>
              <w:rPr>
                <w:color w:val="FF0000"/>
                <w:sz w:val="24"/>
                <w:szCs w:val="24"/>
                <w:shd w:fill="FAFAFA" w:val="clear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сновы финансовой грамотности в интегрированном курсе для 1-4 классов в рамках основной образовательной программы начальной школы по предметам «Окружающий мир», «Математика», «Технология»</w:t>
              </w:r>
            </w:hyperlink>
            <w:r>
              <w:rPr>
                <w:sz w:val="24"/>
                <w:szCs w:val="24"/>
              </w:rPr>
              <w:t xml:space="preserve"> (приглашаются </w:t>
            </w:r>
            <w:r>
              <w:rPr>
                <w:sz w:val="24"/>
                <w:szCs w:val="24"/>
                <w:shd w:fill="FAFAFA" w:val="clear"/>
              </w:rPr>
              <w:t>учителя начальных классов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айте институ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Сапачева Л. Р.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нализ результатов ВПР по истории и обществознания 2020 года</w:t>
              </w:r>
            </w:hyperlink>
            <w:r>
              <w:rPr>
                <w:sz w:val="24"/>
                <w:szCs w:val="24"/>
              </w:rPr>
              <w:t xml:space="preserve"> (приглашаются Учителя и преподаватели истории и обществознания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айте институ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Сахарова Е. Н.</w:t>
            </w:r>
          </w:p>
        </w:tc>
      </w:tr>
      <w:tr>
        <w:trPr>
          <w:trHeight w:val="241" w:hRule="atLeast"/>
        </w:trPr>
        <w:tc>
          <w:tcPr>
            <w:tcW w:w="111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стер – классы</w:t>
            </w:r>
          </w:p>
          <w:p>
            <w:pPr>
              <w:pStyle w:val="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</w:rPr>
              <w:t xml:space="preserve">Для участия необходимо пройти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</w:rPr>
              <w:t>регистрацию</w:t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 xml:space="preserve"> на сайте института </w:t>
            </w:r>
            <w:hyperlink r:id="rId9"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51.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/</w:t>
              </w:r>
            </w:hyperlink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instrText xml:space="preserve"> HYPERLINK "http://iro51.ru/napravlenie-deyatelnosti/metodicheskie-meropriyatiya/2870-plan-provedeniya-metodicheskikh-meropriyatij-gaudpo-mo-iro-na-yanvar-maj-2020-goda" \l "vebinary"</w:instrTex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раздел  «Направление деятельности»,  «Методические  мероприятия»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астер-класс педагогов, подготовивших выпускников-высокобальников на ЕГЭ (физика)</w:t>
              </w:r>
            </w:hyperlink>
            <w:r>
              <w:rPr>
                <w:sz w:val="24"/>
                <w:szCs w:val="24"/>
              </w:rPr>
              <w:t xml:space="preserve"> (приглашаются педагогические работники ОО)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айте институ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ова М. А.</w:t>
            </w:r>
          </w:p>
        </w:tc>
      </w:tr>
      <w:tr>
        <w:trPr>
          <w:trHeight w:val="241" w:hRule="atLeast"/>
        </w:trPr>
        <w:tc>
          <w:tcPr>
            <w:tcW w:w="111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ы</w:t>
            </w:r>
          </w:p>
          <w:p>
            <w:pPr>
              <w:pStyle w:val="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</w:rPr>
              <w:t xml:space="preserve">Для участия необходимо пройти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</w:rPr>
              <w:t>регистрацию</w:t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 xml:space="preserve"> на сайте института </w:t>
            </w:r>
            <w:hyperlink r:id="rId11"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51.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/</w:t>
              </w:r>
            </w:hyperlink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instrText xml:space="preserve"> HYPERLINK "http://iro51.ru/napravlenie-deyatelnosti/metodicheskie-meropriyatiya/2870-plan-provedeniya-metodicheskikh-meropriyatij-gaudpo-mo-iro-na-yanvar-maj-2020-goda" \l "vebinary"</w:instrTex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раздел  «Направление деятельности»,  «Методические  мероприятия»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AFAFA" w:val="clear"/>
                </w:rPr>
                <w:t>Опыт работы педагога дополнительного образования с одаренными детьми в современном образовательном пространстве</w:t>
              </w:r>
            </w:hyperlink>
            <w:r>
              <w:rPr>
                <w:sz w:val="24"/>
                <w:szCs w:val="24"/>
              </w:rPr>
              <w:t xml:space="preserve"> (приглашаются </w:t>
            </w:r>
            <w:r>
              <w:rPr>
                <w:sz w:val="24"/>
                <w:szCs w:val="24"/>
                <w:shd w:fill="FAFAFA" w:val="clear"/>
              </w:rPr>
              <w:t>Педагогические работники ОО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C1C1C"/>
                <w:lang w:eastAsia="en-US"/>
              </w:rPr>
            </w:pPr>
            <w:r>
              <w:rPr>
                <w:color w:val="1C1C1C"/>
                <w:lang w:eastAsia="en-US"/>
              </w:rPr>
              <w:t>ГАУДПО МО «ИРО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Ерофеева И. В.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hyperlink r:id="rId1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ражданско-патриотическое воспитание детей дошкольного возраста: современные формы и практика взаимодействия</w:t>
              </w:r>
            </w:hyperlink>
            <w:r>
              <w:rPr>
                <w:sz w:val="24"/>
                <w:szCs w:val="24"/>
              </w:rPr>
              <w:t xml:space="preserve"> (приглашаются старшие воспитатели, педагоги ДОО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C1C1C"/>
                <w:lang w:eastAsia="en-US"/>
              </w:rPr>
            </w:pPr>
            <w:r>
              <w:rPr>
                <w:color w:val="1C1C1C"/>
                <w:lang w:eastAsia="en-US"/>
              </w:rPr>
              <w:t>ГАУДПО МО «ИРО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Игнатович И. И.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AFAFA" w:val="clear"/>
                </w:rPr>
                <w:t>Воспитательный и здоровьесберегающий потенциал урока/внеурочного занятия в начальной школе</w:t>
              </w:r>
            </w:hyperlink>
            <w:r>
              <w:rPr>
                <w:sz w:val="24"/>
                <w:szCs w:val="24"/>
              </w:rPr>
              <w:t xml:space="preserve"> (приглашаются </w:t>
            </w:r>
            <w:r>
              <w:rPr>
                <w:sz w:val="24"/>
                <w:szCs w:val="24"/>
                <w:shd w:fill="FAFAFA" w:val="clear"/>
              </w:rPr>
              <w:t>учителя начальных классов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C1C1C"/>
                <w:lang w:eastAsia="en-US"/>
              </w:rPr>
            </w:pPr>
            <w:r>
              <w:rPr>
                <w:color w:val="1C1C1C"/>
                <w:lang w:eastAsia="en-US"/>
              </w:rPr>
              <w:t>ГАУДПО МО «ИРО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  <w:shd w:fill="FAFAFA" w:val="clear"/>
              </w:rPr>
              <w:t>Сапачева Л. Р.</w:t>
            </w:r>
          </w:p>
        </w:tc>
      </w:tr>
      <w:tr>
        <w:trPr>
          <w:trHeight w:val="241" w:hRule="atLeast"/>
        </w:trPr>
        <w:tc>
          <w:tcPr>
            <w:tcW w:w="111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shd w:fill="FAFAFA" w:val="clear"/>
              </w:rPr>
            </w:pPr>
            <w:r>
              <w:rPr>
                <w:b/>
                <w:color w:val="FF0000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Работа опорных ОУ, консультационных пунктов и ВТК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ОПОРНОЕ МБДОУ д\с № 47</w:t>
            </w:r>
            <w:r>
              <w:rPr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u w:val="single"/>
              </w:rPr>
              <w:t xml:space="preserve">Коррекционная работа с детьми с ОВЗ в условиях ДОУ»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МИНАР-ПРАКТИКУМ: «Познавательно-исследовательская деятельность в ДОУ для детей с ОВЗ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47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ва Т.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 И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Опорный центр технического творчеств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семинар-практикум для педагогов, реализующих программы по робототехнике «Актуальные тенденции развития образовательной робототехник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МБУДО ЦДО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Е.С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sz w:val="24"/>
                <w:szCs w:val="24"/>
              </w:rPr>
              <w:t>Васильева Е.Н.</w:t>
            </w:r>
          </w:p>
        </w:tc>
      </w:tr>
      <w:tr>
        <w:trPr>
          <w:trHeight w:val="61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ТК по сопровождению внедрения системы ПФДО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«Организация работы МОЦ с дошкольными образовательными учреждениями» для ответственных за внедрение системы ПФДО в дошкольных учреждения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О.В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чева Е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i/>
                <w:iCs/>
                <w:sz w:val="24"/>
                <w:szCs w:val="24"/>
                <w:u w:val="single"/>
              </w:rPr>
              <w:t xml:space="preserve">ВТК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>Проектирование рабочей программы курса «Русский родной язык» на уровне начального общего образования»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Засед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а Е. В.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енок Г. Н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ВТК «Методическое и программное обеспечение экологического образования»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 xml:space="preserve">Заседание (круглый стол): </w:t>
            </w:r>
            <w:r>
              <w:rPr>
                <w:sz w:val="24"/>
                <w:szCs w:val="24"/>
              </w:rPr>
              <w:t xml:space="preserve">«Методика подготовки и проведения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ологических опросов при осуществлении проектной и исследовательской деятельности»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 Н.Г.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Ю.Г.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чи П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М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ВТК «Методическое сопровождение преподавания курса «Биология» в условиях реализации ФГОС»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eastAsia="en-US"/>
              </w:rPr>
              <w:t>Заседание (круглый стол</w:t>
            </w:r>
            <w:r>
              <w:rPr>
                <w:i/>
                <w:sz w:val="24"/>
                <w:szCs w:val="24"/>
                <w:lang w:eastAsia="en-US"/>
              </w:rPr>
              <w:t xml:space="preserve">): </w:t>
            </w:r>
            <w:r>
              <w:rPr>
                <w:sz w:val="24"/>
                <w:szCs w:val="24"/>
                <w:lang w:eastAsia="en-US"/>
              </w:rPr>
              <w:t>«Организация контроля образовательных результатов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И.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рогова Е.В.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Е.С.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кова Е.Н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ок Л.В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eastAsia="en-US"/>
              </w:rPr>
              <w:t>ВТК «Методическое сопровождение преподавания курса «Физика» в условиях реализации ФГОС»</w:t>
            </w:r>
            <w:r>
              <w:rPr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Заседание (круглый стол):</w:t>
            </w:r>
            <w:r>
              <w:rPr>
                <w:sz w:val="24"/>
                <w:szCs w:val="24"/>
                <w:lang w:eastAsia="en-US"/>
              </w:rPr>
              <w:t xml:space="preserve"> «Организация контроля образовательных результат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ь Л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лова Г.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 Н.А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лахова А.В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ВТК «Методическое сопровождение преподавания курса «Химия</w:t>
            </w:r>
            <w:r>
              <w:rPr>
                <w:i/>
                <w:sz w:val="24"/>
                <w:szCs w:val="24"/>
                <w:lang w:eastAsia="en-US"/>
              </w:rPr>
              <w:t xml:space="preserve">». </w:t>
            </w:r>
          </w:p>
          <w:p>
            <w:pPr>
              <w:pStyle w:val="Normal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eastAsia="en-US"/>
              </w:rPr>
              <w:t>Заседание (круглый стол</w:t>
            </w:r>
            <w:r>
              <w:rPr>
                <w:i/>
                <w:sz w:val="24"/>
                <w:szCs w:val="24"/>
                <w:lang w:eastAsia="en-US"/>
              </w:rPr>
              <w:t xml:space="preserve">): </w:t>
            </w:r>
            <w:r>
              <w:rPr>
                <w:sz w:val="24"/>
                <w:szCs w:val="24"/>
                <w:lang w:eastAsia="en-US"/>
              </w:rPr>
              <w:t>«Контекстные задачи как способ формирования химических компетенций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2.0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И.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шанова С.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А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енок И.В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ВТК «Методическое сопровождение преподавания курса «География</w:t>
            </w:r>
            <w:r>
              <w:rPr>
                <w:i/>
                <w:sz w:val="24"/>
                <w:szCs w:val="24"/>
                <w:lang w:eastAsia="en-US"/>
              </w:rPr>
              <w:t xml:space="preserve">» в условиях реализации ФГОС». 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Заседание</w:t>
            </w:r>
            <w:r>
              <w:rPr>
                <w:i/>
                <w:sz w:val="24"/>
                <w:szCs w:val="24"/>
                <w:u w:val="single"/>
                <w:lang w:eastAsia="en-US"/>
              </w:rPr>
              <w:t xml:space="preserve"> (круглый стол</w:t>
            </w:r>
            <w:r>
              <w:rPr>
                <w:i/>
                <w:sz w:val="24"/>
                <w:szCs w:val="24"/>
                <w:lang w:eastAsia="en-US"/>
              </w:rPr>
              <w:t xml:space="preserve">): </w:t>
            </w:r>
            <w:r>
              <w:rPr>
                <w:sz w:val="24"/>
                <w:szCs w:val="24"/>
                <w:lang w:eastAsia="en-US"/>
              </w:rPr>
              <w:t>«Организация контроля образовательных результатов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6.0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И.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ентье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Н.Е.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Д.Н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П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ВТК «Формирование основ финансовой грамотности в урочной и внеурочной деятельности» 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Занятие:</w:t>
            </w:r>
            <w:r>
              <w:rPr>
                <w:sz w:val="24"/>
                <w:szCs w:val="24"/>
              </w:rPr>
              <w:t xml:space="preserve"> «Межпредметная интеграция как способ формирования финансовой грамотности школьник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.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ВТК «Методика подготовки учащихся к ГИА  по истории в условиях введения «Историко-культурного стандарта» и   принятой Концепции исторического и обществоведческого образования» 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актикум</w:t>
            </w:r>
            <w:r>
              <w:rPr>
                <w:sz w:val="24"/>
                <w:szCs w:val="24"/>
              </w:rPr>
              <w:t>: «Методы работы с терминами и определениям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ab/>
              <w:t>дистанционно(вайбер)</w:t>
              <w:tab/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рина Т.Г. учитель истории и обществознания Гимназии №1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ВТК «Информационно-методическое сопровождение деятельности молодого учителя истории и обществознания»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Занятие: </w:t>
            </w:r>
            <w:r>
              <w:rPr>
                <w:sz w:val="24"/>
                <w:szCs w:val="24"/>
              </w:rPr>
              <w:t>«Методические рекомендации по подготовке к творческим конкурсам, олимпиадам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1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инина Т.В., учитель истории и обществознания МБОУСОШ №12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ТК «Методическое сопровождение преподавания курса     « Физическая культура» в условиях введения и реализации ФГОС»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Лыжная подготов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. Г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О.Б.</w:t>
              <w:tab/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ТК «Профессиональная ориентация и самоопределение школьников».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ворческий конкурс по профориентации «Профессия каждая – самая важная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У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1.01 по 18.0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.И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укконен А. 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соревнования по вождению автомобил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ний кубок», посвященные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ню Защитников Отечеств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ы для учащихс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-х, посвященные 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ню Защитников Отечества и Международному женскому дню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 «Программно-методическое обеспечение естественнонаучного образования в условиях профильного обуч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а (по договоренност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харова И.В.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алкина Н.А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П  «</w:t>
            </w:r>
            <w:r>
              <w:rPr>
                <w:sz w:val="24"/>
                <w:szCs w:val="24"/>
              </w:rPr>
              <w:t>Программно-методическое обеспечение исторического и обществоведческого образования для обучающихся с ОВЗ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8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 договорен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,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а Т.Д., заместитель директора по УВР МБОУСОШ №8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П  «</w:t>
            </w:r>
            <w:r>
              <w:rPr>
                <w:sz w:val="24"/>
                <w:szCs w:val="24"/>
              </w:rPr>
              <w:t>Методика оценивания качества знаний по обществознанию в форме ОГЭ и ЕГЭ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 договорен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 Е.А., учитель истории и обществознания МБОУСОШ №5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КП « Программно- </w:t>
            </w:r>
            <w:r>
              <w:rPr>
                <w:sz w:val="24"/>
                <w:szCs w:val="24"/>
              </w:rPr>
              <w:t xml:space="preserve">методическое обеспечение исторического и обществоведческого образования в условиях введения и реализации ФГОС ООО и ФГОС СОО»        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 договорен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,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.В., заместитель директора по УВР МБОУСОШ №7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П «Вопросы экономического образова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 договорен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,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Т.В., учитель истории и обществознания МБОУСОШ №12</w:t>
            </w:r>
          </w:p>
        </w:tc>
      </w:tr>
      <w:tr>
        <w:trPr>
          <w:trHeight w:val="440" w:hRule="atLeast"/>
        </w:trPr>
        <w:tc>
          <w:tcPr>
            <w:tcW w:w="11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Работа методических объедине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ГМО учителей начальных класс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емина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заимодействие игровой и учебно-познавательной деятельности младших школьников в условиях реализации ФГОС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</w:rPr>
                <w:t xml:space="preserve">СОШ №1       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6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формат  и время проведения мероприятия уточняются)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а Е. В.</w:t>
            </w:r>
          </w:p>
          <w:p>
            <w:pPr>
              <w:pStyle w:val="Normal"/>
              <w:spacing w:lineRule="auto" w:line="2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 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ушева О. 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ГМО классных руководителей, педагогов-организаторов, воспитателей ГП</w:t>
            </w:r>
            <w:r>
              <w:rPr>
                <w:sz w:val="24"/>
                <w:szCs w:val="24"/>
              </w:rPr>
              <w:t xml:space="preserve">Д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сновные подходы к организации здоровьесберегающих технологий классного руководителя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О ИМЦ 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69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Е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Т.В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ГМО педагогов дополнительного образования</w:t>
            </w:r>
            <w:r>
              <w:rPr>
                <w:sz w:val="24"/>
                <w:szCs w:val="24"/>
              </w:rPr>
              <w:t>. Семинар-практикум «Валяем картину из шерсти»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ДТ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69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Е.С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О.В.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крытое занятие «Достопримечательности Мурманской области»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МЦ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69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Е.С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на О.М.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крытое занятие «Курсы относительно ветра. Понятие вымпельного ветра».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БОУ МО КК «Североморский кадетский корпус», каб. 3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69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Е.С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А.С.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крытое занятие «</w:t>
            </w:r>
            <w:r>
              <w:rPr>
                <w:spacing w:val="-2"/>
                <w:sz w:val="24"/>
                <w:szCs w:val="24"/>
              </w:rPr>
              <w:t>Остановка мяча подошвой и удар внешней и внутренней стороной стопы в движении и на месте»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»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69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Ю.Н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чев В.Н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ГМО учителей математики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седание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униципального конкурса «Математическая регата» в 2021 году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Н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Е.И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>ГМО учителей информатики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Заседание </w:t>
            </w:r>
          </w:p>
          <w:p>
            <w:pPr>
              <w:pStyle w:val="Normal"/>
              <w:jc w:val="left"/>
              <w:rPr>
                <w:color w:val="FF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О подготовке и проведении городской олимпиады по информатике для обучающихся 7-8 классов в 2020/2021 учебном году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о согласованию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Н.Е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санова Е.Ф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ГМО учителей биологии.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Заседание (совещание):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Формирование практических навыков на уроках биологии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Итоги регионального этапа всероссийской олимпиады школьников по экологии.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харова И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 Н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О.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ГМО учителей химии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Заседание (семинар):</w:t>
            </w:r>
            <w:r>
              <w:rPr>
                <w:sz w:val="24"/>
                <w:szCs w:val="24"/>
                <w:lang w:eastAsia="en-US"/>
              </w:rPr>
              <w:t xml:space="preserve"> «Воспитательный потенциал учебного предмета «Химия»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2.0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И.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корина С.Е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тенко Н.К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u w:val="single"/>
                <w:lang w:eastAsia="en-US"/>
              </w:rPr>
            </w:pPr>
            <w:r>
              <w:rPr>
                <w:i/>
                <w:sz w:val="24"/>
                <w:u w:val="single"/>
                <w:lang w:eastAsia="en-US"/>
              </w:rPr>
              <w:t xml:space="preserve">ГМО учителей физики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Заседание (круглый стол):</w:t>
            </w:r>
            <w:r>
              <w:rPr>
                <w:sz w:val="24"/>
                <w:szCs w:val="24"/>
                <w:lang w:eastAsia="en-US"/>
              </w:rPr>
              <w:t xml:space="preserve"> «Формы организации учебного процесса, способствующие росту интереса к изучению физики»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Ш № 1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И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кина О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долий Т.М.</w:t>
            </w:r>
          </w:p>
          <w:p>
            <w:pPr>
              <w:pStyle w:val="Style18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И.Ю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u w:val="single"/>
                <w:lang w:eastAsia="en-US"/>
              </w:rPr>
            </w:pPr>
            <w:r>
              <w:rPr>
                <w:i/>
                <w:sz w:val="24"/>
                <w:u w:val="single"/>
                <w:lang w:eastAsia="en-US"/>
              </w:rPr>
              <w:t xml:space="preserve">ГМО учителей географи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Заседание (круглый стол)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Формы организации учебного процесса, способствующие росту интереса к изучению географии»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3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харова И.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омаренко Г.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таева С.Г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небеева Н.А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ГМО учителей истории и обществознания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1.Проблемнцй семинар :</w:t>
            </w:r>
            <w:r>
              <w:rPr>
                <w:sz w:val="24"/>
                <w:szCs w:val="24"/>
              </w:rPr>
              <w:t xml:space="preserve"> «Совершенствование качества преподавания истории и обществознания на основе предметно- содержательного анализа результатов ГИА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аочная муниципальная ученическая конференция «Отмена крепостного права. 160-летие крестьянской реформы 1861года»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Начало весенней сессии Проекта «Онлайн-уроки финансовой грамотности» в 2021году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смотр Онлайн-уроков по финансовой грамотности. Заполнение отзывов и получение сертификат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. 02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ем работ до 28.02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течение месяца.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: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n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74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pacing w:val="-20"/>
                <w:sz w:val="24"/>
                <w:szCs w:val="24"/>
                <w:u w:val="single"/>
              </w:rPr>
            </w:pPr>
            <w:r>
              <w:rPr>
                <w:i/>
                <w:spacing w:val="-20"/>
                <w:sz w:val="24"/>
                <w:szCs w:val="24"/>
                <w:u w:val="single"/>
              </w:rPr>
              <w:t>ГМО учителей ИЗО</w:t>
            </w:r>
          </w:p>
          <w:p>
            <w:pPr>
              <w:pStyle w:val="Normal"/>
              <w:jc w:val="left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седание   «Использование УМК по Искусству на уроках  Изобразительного  искусства». Учебные пособия  по видам изобразительного искусства.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ева Н.П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ГМО учителей музыки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: «Результаты освоения курса внеурочной деятельности общекультурного направления «Школьный хор»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Н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Ю.А.,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СШ №7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ГМО преподавателей ОБЖ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обенности подготовки юношей 10х классов по ОВС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В.Н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ГМО учителей физической культур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ндивидуальные консультации по разделу программы «Гимнастика» для подготовки к региональному этапу ВсОШ по физической культуре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О.Б.</w:t>
            </w:r>
          </w:p>
        </w:tc>
      </w:tr>
      <w:tr>
        <w:trPr>
          <w:trHeight w:val="560" w:hRule="atLeast"/>
        </w:trPr>
        <w:tc>
          <w:tcPr>
            <w:tcW w:w="556" w:type="dxa"/>
            <w:tcBorders>
              <w:top w:val="single" w:sz="6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 xml:space="preserve">ГМО учителей технологии (технический  труд, обслуживающий труд) </w:t>
            </w:r>
          </w:p>
          <w:p>
            <w:pPr>
              <w:pStyle w:val="Normal"/>
              <w:ind w:firstLine="76"/>
              <w:jc w:val="left"/>
              <w:textAlignment w:val="auto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ородской семинар-практикум для педагогов, реализующих программы по робототехнике «Актуальные тенденции развития образовательной робототехники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ЦД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294" w:type="dxa"/>
            <w:gridSpan w:val="2"/>
            <w:tcBorders>
              <w:top w:val="single" w:sz="6" w:space="0" w:color="0000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Н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И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а Н.Я.</w:t>
            </w:r>
          </w:p>
          <w:p>
            <w:pPr>
              <w:pStyle w:val="Style20"/>
              <w:ind w:lef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яников В.Д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ГМО педагогов-психолог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организации психологического сопровождения образовательного процесс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1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, дистанционно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 М.Б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мина Е.В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ГМО учителей-логопедов и учителей-дефектологов</w:t>
            </w:r>
          </w:p>
          <w:p>
            <w:pPr>
              <w:pStyle w:val="Normal"/>
              <w:spacing w:lineRule="auto" w:line="276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ый конкурс методических разработок (дистанционно):</w:t>
            </w:r>
          </w:p>
          <w:p>
            <w:pPr>
              <w:pStyle w:val="Style20"/>
              <w:numPr>
                <w:ilvl w:val="0"/>
                <w:numId w:val="9"/>
              </w:numPr>
              <w:overflowPunct w:val="true"/>
              <w:autoSpaceDE w:val="true"/>
              <w:spacing w:lineRule="auto" w:line="276"/>
              <w:ind w:left="224" w:hanging="224"/>
              <w:jc w:val="left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ача заяво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Предоставление работ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 социальной сети «ВКонтакте»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 М.Б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цева Е.В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комитет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ГМО социальных педагогов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организации социально-педагогической работы в образовательном учрежден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, дистанционно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 М.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ушева С.В.</w:t>
            </w:r>
          </w:p>
        </w:tc>
      </w:tr>
      <w:tr>
        <w:trPr>
          <w:trHeight w:val="1089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ГМО воспитателей старших и подготовительных групп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: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Речевое развитие детей старшего дошкольного возраста посредством применения современных педагогических технологий в условиях реализации ФГОС ДО»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\с №47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ухарева Т.А</w:t>
            </w:r>
            <w:r>
              <w:rPr>
                <w:sz w:val="24"/>
                <w:szCs w:val="24"/>
                <w:shd w:fill="FFFFFF" w:val="clear"/>
              </w:rPr>
              <w:t xml:space="preserve"> Ткачук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щина И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А.В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ГМО воспитателей групп    раннего возрас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малоопытных педагогов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Игровая деятельность в группах раннего возраста в условиях реализаци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ДО. Использование игровых приемов в работе по развитию речи детей раннего возраста»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44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Т.А.. Шмачкова    И.А.                              Бурматова А.В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Ю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89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ГМО музыкальных руководителей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«Эффективные формы и  методы формирования певческих навыков  у детей  дошкольного возраста» 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12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Т.А Юлусова В.А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енко И.И.</w:t>
            </w:r>
          </w:p>
        </w:tc>
      </w:tr>
      <w:tr>
        <w:trPr>
          <w:trHeight w:val="1089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u w:val="single"/>
              </w:rPr>
              <w:t>ГМО инструкторов по физическому воспитанию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Взаимодействие детского сада и семьи по физическому воспитанию дошкольников».</w:t>
            </w:r>
          </w:p>
          <w:p>
            <w:pPr>
              <w:pStyle w:val="Normal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44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ухарева Т.А.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rFonts w:eastAsia="Calibri"/>
                <w:sz w:val="24"/>
                <w:szCs w:val="24"/>
              </w:rPr>
              <w:t>Петрушина  О. И.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това А.В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Лекарева И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2240" w:h="15840"/>
      <w:pgMar w:left="1418" w:right="141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textAlignment w:val="auto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E72B3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  <w:jc w:val="left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150"/>
      <w:jc w:val="left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textAlignment w:val="auto"/>
    </w:pPr>
    <w:rPr>
      <w:b/>
      <w:bCs/>
      <w:sz w:val="32"/>
      <w:szCs w:val="32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900" w:after="420"/>
      <w:textAlignment w:val="auto"/>
      <w:outlineLvl w:val="1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99f598dd0365e4d09c2a60805eda6cb8a5c8b0e714da563fe90b98cef41456e9db9fe9049761426654245bb2dd862eecmsonormal">
    <w:name w:val="99f598dd0365e4d09c2a60805eda6cb8a5c8b0e714da563fe90b98cef41456e9db9fe9049761426654245bb2dd862eecmsonormal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51.ru/" TargetMode="External"/><Relationship Id="rId3" Type="http://schemas.openxmlformats.org/officeDocument/2006/relationships/hyperlink" Target="https://ez.iro51.ru/activity/registration/web/40" TargetMode="External"/><Relationship Id="rId4" Type="http://schemas.openxmlformats.org/officeDocument/2006/relationships/hyperlink" Target="https://ez.iro51.ru/activity/registration/web/2" TargetMode="External"/><Relationship Id="rId5" Type="http://schemas.openxmlformats.org/officeDocument/2006/relationships/hyperlink" Target="https://ez.iro51.ru/activity/registration/web/23" TargetMode="External"/><Relationship Id="rId6" Type="http://schemas.openxmlformats.org/officeDocument/2006/relationships/hyperlink" Target="https://ez.iro51.ru/activity/registration/web/132" TargetMode="External"/><Relationship Id="rId7" Type="http://schemas.openxmlformats.org/officeDocument/2006/relationships/hyperlink" Target="https://ez.iro51.ru/activity/registration/web/39" TargetMode="External"/><Relationship Id="rId8" Type="http://schemas.openxmlformats.org/officeDocument/2006/relationships/hyperlink" Target="https://ez.iro51.ru/activity/registration/web/28" TargetMode="External"/><Relationship Id="rId9" Type="http://schemas.openxmlformats.org/officeDocument/2006/relationships/hyperlink" Target="http://iro51.ru/" TargetMode="External"/><Relationship Id="rId10" Type="http://schemas.openxmlformats.org/officeDocument/2006/relationships/hyperlink" Target="https://ez.iro51.ru/activity/registration/mk/68" TargetMode="External"/><Relationship Id="rId11" Type="http://schemas.openxmlformats.org/officeDocument/2006/relationships/hyperlink" Target="http://iro51.ru/" TargetMode="External"/><Relationship Id="rId12" Type="http://schemas.openxmlformats.org/officeDocument/2006/relationships/hyperlink" Target="https://ez.iro51.ru/activity/registration/sr/89" TargetMode="External"/><Relationship Id="rId13" Type="http://schemas.openxmlformats.org/officeDocument/2006/relationships/hyperlink" Target="https://ez.iro51.ru/activity/registration/sr/105" TargetMode="External"/><Relationship Id="rId14" Type="http://schemas.openxmlformats.org/officeDocument/2006/relationships/hyperlink" Target="https://ez.iro51.ru/activity/registration/sr/116" TargetMode="External"/><Relationship Id="rId15" Type="http://schemas.openxmlformats.org/officeDocument/2006/relationships/hyperlink" Target="http://bus.gov.ru/public/agency/agency.html?agency=930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8:00Z</dcterms:created>
  <dc:creator>Секретарь</dc:creator>
  <dc:description/>
  <cp:keywords/>
  <dc:language>en-US</dc:language>
  <cp:lastModifiedBy>Секретарь</cp:lastModifiedBy>
  <cp:lastPrinted>2021-02-01T15:22:00Z</cp:lastPrinted>
  <dcterms:modified xsi:type="dcterms:W3CDTF">2021-02-02T07:40:00Z</dcterms:modified>
  <cp:revision>16</cp:revision>
  <dc:subject/>
  <dc:title/>
</cp:coreProperties>
</file>